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54864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QUIZ MINISTERIALI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PER LA LICENZA DI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PARACADUTISMO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1.  METEOROLOGIA APPLICATA AL PARACADUTISMO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QUALE TEMPO CI SI PUO' ATTENDERE IN UNA ZONA IN CUI LA PRESSIONE ATMOSFERICA E' DI 1030 hP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Maltem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Vento forte.</w:t>
      </w:r>
    </w:p>
    <w:p>
      <w:pPr>
        <w:pStyle w:val="Normal"/>
        <w:widowControl w:val="false"/>
        <w:rPr>
          <w:color w:val="000000"/>
          <w:sz w:val="24"/>
          <w:shd w:fill="FFFF00" w:val="clear"/>
        </w:rPr>
      </w:pPr>
      <w:r>
        <w:rPr>
          <w:color w:val="000000"/>
          <w:sz w:val="24"/>
          <w:highlight w:val="lightGray"/>
          <w:shd w:fill="FFFF00" w:val="clear"/>
        </w:rPr>
        <w:t>C)  Bel tem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Tempora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COSA SI INTENDE PER ZONA DI BASSA PRESSION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Una zona con bassa pressione atmosferica in cui, in generale, esiste cattivo tem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Una zona con nubi basse ed elevata pre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a zona con bassa pressione atmosferica in cui esiste bel tem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Una zona in cui il vento soffia in senso antiora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QUALE STRUMENTO VIENE USATO PER LA MISURAZIONE DELLA TEMPERATUR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igr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Il variome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Il term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alti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IN QUALE DIREZIONE SOFFIA IL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Dipende dalle stagion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Da una zona di alta pressione verso una di bassa pre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Dipende dalla configurazione del terr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Da una zona di bassa pressione verso una di alta pressione.</w:t>
      </w:r>
    </w:p>
    <w:p>
      <w:pPr>
        <w:pStyle w:val="Normal"/>
        <w:widowControl w:val="false"/>
        <w:rPr/>
      </w:pPr>
      <w:r>
        <w:rPr>
          <w:sz w:val="24"/>
        </w:rPr>
        <w:t>5. CHE COSA RAPPRESENTA UNA ISOBARA TRACCIATA SU UNA CARTINA  METEOROLOGIC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a linea che divide le masse di aria calda da quella fredd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Una linea che collega punti con uguale pressione atmosferica.</w:t>
      </w:r>
    </w:p>
    <w:p>
      <w:pPr>
        <w:pStyle w:val="Normal"/>
        <w:widowControl w:val="false"/>
        <w:rPr/>
      </w:pPr>
      <w:r>
        <w:rPr>
          <w:sz w:val="24"/>
        </w:rPr>
        <w:t>C)  Una linea che collega punti con uguale um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Una linea che collega punti con uguale temper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CON QUALI DATI VIENE INDICATO IL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Velocità e tempera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Direzione e velocità.</w:t>
      </w:r>
    </w:p>
    <w:p>
      <w:pPr>
        <w:pStyle w:val="Normal"/>
        <w:widowControl w:val="false"/>
        <w:rPr/>
      </w:pPr>
      <w:r>
        <w:rPr>
          <w:sz w:val="24"/>
        </w:rPr>
        <w:t>C)  Velocità e forza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Direzione e proveni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L'ARIA CALDA SALE RISPETTO A QUELLA FREDD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Si,perché l'aria calda è piu' leggera di quella fredda.</w:t>
      </w:r>
    </w:p>
    <w:p>
      <w:pPr>
        <w:pStyle w:val="Normal"/>
        <w:widowControl w:val="false"/>
        <w:rPr/>
      </w:pPr>
      <w:r>
        <w:rPr>
          <w:sz w:val="24"/>
        </w:rPr>
        <w:t>B)  No,perché l'aria calda è piu' pesante di quella fredda.</w:t>
      </w:r>
    </w:p>
    <w:p>
      <w:pPr>
        <w:pStyle w:val="Normal"/>
        <w:widowControl w:val="false"/>
        <w:rPr/>
      </w:pPr>
      <w:r>
        <w:rPr>
          <w:sz w:val="24"/>
        </w:rPr>
        <w:t>C)  No,perché l'aria calda ha lo stesso peso di quella fred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aria si sposta soltanto orizzontal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L'ARIA E' UN CORPO E, COME TALE, HA UN SUO PE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affermazione è err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'aria è un gas impalpabile privo di pes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L'aria pesa grammi 1,2927 per litro (pura e secca a 0°C 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Dipende dalla temper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QUALE COMPONENTE DELL'ATMOSFERA NON E' PIU' PRESENTE, A GRANDI ALTEZZ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QUANTITA' SUFFICENTE A GARANTIRE LA SOPRAVVIVENZA DELL'UOM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Il vapore acqu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'azo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L'ossig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idrog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QUALE STRUMENTO VIENE USATO PER MISURARE LA PRESSIONE ATMOSFERIC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anem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Il variome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Il bar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igr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CON UNA PRESSIONE DI 1013,25 hPa AL LIVELLO DEL MARE, A 5000 METRI DI QUO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I AVRA' UNA PRESSIONE ATMOSFERICA PARI 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540 h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700 h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1001,13 h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1031,25 hp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SOPRA UN TERRENO RISCALDATO PER IRRAGGIAMENTO SOLARE TROVIAMO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Turbolenza causata dall'aria discend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Vento estivo caldo e tranquill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Turbolenza causata dall'aria ascend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ria cal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MAGGIORE E' LA DIFFERENZA DI PRESSIONE FRA ZONE DI ALTA E BASSA PRESSIONE, PIU' DEBOLE E' I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affermazione è valida solo per i venti loca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'affermazione è gius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Dipende dagli ora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L'affermazione è sbaglia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NELLA PARTE SOTTOVENTO DI UN OSTACOLO SI CREA UNA ZONA DI TURBOLENZA SEDE DI CORRENTI DISCENDENTI E VORTICI. IN PRESENZA DI VENTO SOSTENUTO (6-8 M/S ) LA TURBOLENZA FA SENTIRE I SUOI EFFETTI FINO AD UNA DISTANZA DALL'OSTACOLO PARI 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2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500 met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3 o 4  volte l'altezza dell'ostacolo se si tratta di una catena montagnosa; un terzo dell'altezz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se si tratta di un ostacolo isol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'affermazione è err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QUALI SONO I COMPONENTI PRINCIPALI DELL'ARI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Ossigeno e idrogen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Ossigeno e azoto.</w:t>
      </w:r>
    </w:p>
    <w:p>
      <w:pPr>
        <w:pStyle w:val="Normal"/>
        <w:widowControl w:val="false"/>
        <w:rPr/>
      </w:pPr>
      <w:r>
        <w:rPr>
          <w:sz w:val="24"/>
        </w:rPr>
        <w:t>C)  Anidride carbonica e ossig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Azoto e idrog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COME  VIENE DENOMINATA L'ARIA RISCALDATA E ASCENDE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Termica.</w:t>
      </w:r>
    </w:p>
    <w:p>
      <w:pPr>
        <w:pStyle w:val="Normal"/>
        <w:widowControl w:val="false"/>
        <w:rPr/>
      </w:pPr>
      <w:r>
        <w:rPr>
          <w:sz w:val="24"/>
        </w:rPr>
        <w:t>B) Cumolo-nembo.</w:t>
      </w:r>
    </w:p>
    <w:p>
      <w:pPr>
        <w:pStyle w:val="Normal"/>
        <w:widowControl w:val="false"/>
        <w:rPr/>
      </w:pPr>
      <w:r>
        <w:rPr>
          <w:sz w:val="24"/>
        </w:rPr>
        <w:t>C) Bolla d'aria.</w:t>
      </w:r>
    </w:p>
    <w:p>
      <w:pPr>
        <w:pStyle w:val="Normal"/>
        <w:widowControl w:val="false"/>
        <w:rPr/>
      </w:pPr>
      <w:r>
        <w:rPr>
          <w:sz w:val="24"/>
        </w:rPr>
        <w:t>D) Discend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QUAL' E' LA CAUSA DE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Raffreddamento d’aria cald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Spostamento di masse d'aria dalle zone di alta pressione verso quelle di bassa pressione.</w:t>
      </w:r>
    </w:p>
    <w:p>
      <w:pPr>
        <w:pStyle w:val="Normal"/>
        <w:widowControl w:val="false"/>
        <w:rPr/>
      </w:pPr>
      <w:r>
        <w:rPr>
          <w:sz w:val="24"/>
        </w:rPr>
        <w:t>C) Espansione di masse d'aria umida nell'atmosfera.</w:t>
      </w:r>
    </w:p>
    <w:p>
      <w:pPr>
        <w:pStyle w:val="Normal"/>
        <w:widowControl w:val="false"/>
        <w:rPr/>
      </w:pPr>
      <w:r>
        <w:rPr>
          <w:sz w:val="24"/>
        </w:rPr>
        <w:t>D) Differenze di pressione tra il giorno e la not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8. DOVE CI SI PUO' ATTENDERE FORMAZIONI DI TERMICHE IN CASO DI IRRAGGIAMENTO SOL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Sopra distese di sabbia e agglomerati urbani.</w:t>
      </w:r>
    </w:p>
    <w:p>
      <w:pPr>
        <w:pStyle w:val="Normal"/>
        <w:widowControl w:val="false"/>
        <w:rPr/>
      </w:pPr>
      <w:r>
        <w:rPr>
          <w:sz w:val="24"/>
        </w:rPr>
        <w:t>B) Sopra prati e boschi.</w:t>
      </w:r>
    </w:p>
    <w:p>
      <w:pPr>
        <w:pStyle w:val="Normal"/>
        <w:widowControl w:val="false"/>
        <w:rPr/>
      </w:pPr>
      <w:r>
        <w:rPr>
          <w:sz w:val="24"/>
        </w:rPr>
        <w:t>C) Sopra i laghi.</w:t>
      </w:r>
    </w:p>
    <w:p>
      <w:pPr>
        <w:pStyle w:val="Normal"/>
        <w:widowControl w:val="false"/>
        <w:rPr/>
      </w:pPr>
      <w:r>
        <w:rPr>
          <w:sz w:val="24"/>
        </w:rPr>
        <w:t>D) Sopra i fium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9. QUALE GENERE DI NUBI È PRESENTE DURANTE UN TEMPOR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Nembostra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Cumulonembi.</w:t>
      </w:r>
    </w:p>
    <w:p>
      <w:pPr>
        <w:pStyle w:val="Normal"/>
        <w:widowControl w:val="false"/>
        <w:rPr/>
      </w:pPr>
      <w:r>
        <w:rPr>
          <w:sz w:val="24"/>
        </w:rPr>
        <w:t>C) Altostrati.</w:t>
      </w:r>
    </w:p>
    <w:p>
      <w:pPr>
        <w:pStyle w:val="Normal"/>
        <w:widowControl w:val="false"/>
        <w:rPr/>
      </w:pPr>
      <w:r>
        <w:rPr>
          <w:sz w:val="24"/>
        </w:rPr>
        <w:t>D) Nubi lenticola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0. QUAL E' IL VALORE DI DIMINUZIONE MEDIA DELLA TEMPERATURA ATMOSFERI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 OGNI MILLE METRI DI ALTEZZ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1° C</w:t>
      </w:r>
    </w:p>
    <w:p>
      <w:pPr>
        <w:pStyle w:val="Normal"/>
        <w:widowControl w:val="false"/>
        <w:rPr/>
      </w:pPr>
      <w:r>
        <w:rPr>
          <w:sz w:val="24"/>
        </w:rPr>
        <w:t>B) 5,6° C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6,5° C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0,65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2. AERODINAMICA APPLICATA AD UN CORPO IN CADUTA LIBER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DA QUALI FATTORI DIPENDE LA RESISTENZA DELL'ARIA SU UN DETERMINATO CORP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Grandezza,forma,umidità dell'aria, censita dell'aria.</w:t>
      </w:r>
    </w:p>
    <w:p>
      <w:pPr>
        <w:pStyle w:val="Normal"/>
        <w:widowControl w:val="false"/>
        <w:rPr/>
      </w:pPr>
      <w:r>
        <w:rPr>
          <w:sz w:val="24"/>
        </w:rPr>
        <w:t>B) Grandezza, densità dell'aria, altitudine A.M.S.L.,forma.</w:t>
      </w:r>
    </w:p>
    <w:p>
      <w:pPr>
        <w:pStyle w:val="Normal"/>
        <w:widowControl w:val="false"/>
        <w:rPr/>
      </w:pPr>
      <w:r>
        <w:rPr>
          <w:sz w:val="24"/>
        </w:rPr>
        <w:t>C)  Grandezza, velocità,peso,form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Grandezza,velocità,forma,densità dell'ar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QUALE FRA I SEGUENTI FATTORI NON HA INFLUSSO DIRETTO SULLA RESIST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ERODINAMIC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La velocità.</w:t>
      </w:r>
    </w:p>
    <w:p>
      <w:pPr>
        <w:pStyle w:val="Normal"/>
        <w:widowControl w:val="false"/>
        <w:rPr/>
      </w:pPr>
      <w:r>
        <w:rPr>
          <w:sz w:val="24"/>
        </w:rPr>
        <w:t>B)  Il coefficiente di resist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La superficie della sezione perpendicolare al movimen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L'umidità' dell'ar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PERCHE' DURANTE UN LANCIO DI RELATIVO, UN PARACADUTISTA IN "PIQUE" E' IN GRADO  DI RAGGIUNGERE UN ALTRO PIU' IN BASSO E IN POSIZIONE STANDARD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erchè il suo baricentro è più bass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Perchè modifica la superficie (perpendicolare al movimento) del proprio corpo e la forma dell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propria posi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Perchè l'attrazione terrestre aumen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Perchè in "PIQUE" la tuta sventola meno,creando minor resist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ATTORNO A QUALE ASSE VIENE ESEGUITO IL "TONNEAU"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è possibile rispond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Asse trasvers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Asse vertic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Asse longitudin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DOVE E' SITUATO IL BARICENTRO NEL CASO DI UNA SITUAZIONE DI EQUILIBRIO INSTABI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Esattamente sotto il centro di pre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Da qualche parte sotto il centro di pressio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Sopra il centro di pre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è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QUANTO DURA LA FASE DI ACCELERAZIONE DI UN PARACADUTISTA, IN CADUTA LIBERA, DAL MOMENTO DELL'ABBANDONO DELL'AEREO FINO AL RAGGIUNGIMENTO DELLA VELOCITA' TERMIN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A)  10/12 sec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7/9 sec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)  15/16 se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e'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 COME VARIA LA VELOCITA' DI UN PARACADUTISTA IN CADUTA LIBERA, DAL MOMENTO  DELL'USCITA DALL'AEREO FINO ALLA APERTURA DEL PARACADU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Il paracadutista accelera fino all'aper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Il paracadutista accelera durante i primi 12" poi cade con velocità pressoché costante.</w:t>
      </w:r>
    </w:p>
    <w:p>
      <w:pPr>
        <w:pStyle w:val="Normal"/>
        <w:widowControl w:val="false"/>
        <w:rPr/>
      </w:pPr>
      <w:r>
        <w:rPr>
          <w:sz w:val="24"/>
        </w:rPr>
        <w:t>C)  Il paracadutista cade con velocità costante fino dal momento di abbandono dell'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QUALE DI QUESTI CORPI PRESENTA IL COEFICENTE DI RESISTENZA PIU ELEVA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                               B                                     C                                              D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99060</wp:posOffset>
                </wp:positionV>
                <wp:extent cx="1057910" cy="91503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666">
                              <a:moveTo>
                                <a:pt x="0" y="879"/>
                              </a:moveTo>
                              <a:lnTo>
                                <a:pt x="1414" y="0"/>
                              </a:lnTo>
                              <a:lnTo>
                                <a:pt x="1468" y="1665"/>
                              </a:lnTo>
                              <a:lnTo>
                                <a:pt x="0" y="8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666" path="m0,879l1414,0l1468,1665l0,879e" fillcolor="white" stroked="t" o:allowincell="f" style="position:absolute;margin-left:382.5pt;margin-top:7.8pt;width:83.25pt;height:7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</wp:posOffset>
                </wp:positionH>
                <wp:positionV relativeFrom="paragraph">
                  <wp:posOffset>15240</wp:posOffset>
                </wp:positionV>
                <wp:extent cx="2743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6.3pt;margin-top:1.2pt;width:21.55pt;height:71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5830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9pt;margin-top: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7510</wp:posOffset>
                </wp:positionH>
                <wp:positionV relativeFrom="paragraph">
                  <wp:posOffset>106680</wp:posOffset>
                </wp:positionV>
                <wp:extent cx="915035" cy="1097915"/>
                <wp:effectExtent l="5715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1442">
                              <a:moveTo>
                                <a:pt x="1729" y="720"/>
                              </a:moveTo>
                              <a:lnTo>
                                <a:pt x="0" y="1441"/>
                              </a:lnTo>
                              <a:lnTo>
                                <a:pt x="0" y="0"/>
                              </a:lnTo>
                              <a:lnTo>
                                <a:pt x="1729" y="7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0,1442" path="m1729,720l0,1441l0,0l1729,720e" fillcolor="white" stroked="t" o:allowincell="f" style="position:absolute;margin-left:231.3pt;margin-top:8.4pt;width:72pt;height:8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10668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3pt;margin-top: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121920</wp:posOffset>
                </wp:positionV>
                <wp:extent cx="54864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9.6pt" to="65.6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1670</wp:posOffset>
                </wp:positionH>
                <wp:positionV relativeFrom="paragraph">
                  <wp:posOffset>121920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9.6pt" to="180.8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767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9.6pt" to="368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5pt,3pt" to="-12.9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COSA SUCCEDE QUANDO UNA MASSA D'ARIA SCORRE ATTORNO AD UN CORPO SOLID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aria si raffredd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Sulla parte posteriore del corpo si formano vorti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Sulla parte anteriore del corpo si formano vorti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Assolutamente n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QUALE FRA I SEGUENTI FATTORI NON HA INFLUSSO DIRETTO SULLA RESISTENZ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ERODINAMIC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Il pe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a superficie della sezione perpendicolare al flusso.</w:t>
      </w:r>
    </w:p>
    <w:p>
      <w:pPr>
        <w:pStyle w:val="Normal"/>
        <w:widowControl w:val="false"/>
        <w:rPr/>
      </w:pPr>
      <w:r>
        <w:rPr>
          <w:sz w:val="24"/>
        </w:rPr>
        <w:t>C)  La veloc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a for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QUANDO DURA LA FASE DI ACCELERAZIONE DI UN PARACADUTISTA IN CADUTA LIBERA,  DOPO L'ABBANDONO DELL'AERE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Fino al su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Fino all'aper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Circa 12 second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DURANTE I PRIMI 10 SECONDI DI CADUTA LIBERA UN PARACADUTISTA CAD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Vertical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Orizzontalmente attraverso l'ar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eguendo una parabo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teralmente rispetto l'asse di v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QUALI FORZE AGISCONO SU UN PARACADUTISTA IN CADUTA LIBERA ?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La forza gravitazionale e la resistenza aerodinam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Il peso e la superfic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forza gravitazionale e la forza musco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resistenza areodinamica e l'attr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QUAL' E' LA VELOCITA' TERMINALE MEDIA DI UN PARACADUTISTA IN POSIZIONE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STANDARD A 1500 MT. A.M.S.L.?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Circa 30 m/s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Circa 50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Circa 75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Circa 180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PERCHE' UNA POSIZIONE MOLTO APERTA PERMETTE A UN PARACADUTISTA 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"RISALIRE" VERSO LA FORMAZIONE CHE  SI TROVA PIU' IN ALTO DI LU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Perchè modifica la forma e la superficie del corpo.</w:t>
      </w:r>
    </w:p>
    <w:p>
      <w:pPr>
        <w:pStyle w:val="Normal"/>
        <w:widowControl w:val="false"/>
        <w:rPr/>
      </w:pPr>
      <w:r>
        <w:rPr>
          <w:sz w:val="24"/>
        </w:rPr>
        <w:t>B)   Perchè il suo baricentro viene posto più in alto.</w:t>
      </w:r>
    </w:p>
    <w:p>
      <w:pPr>
        <w:pStyle w:val="Normal"/>
        <w:widowControl w:val="false"/>
        <w:rPr/>
      </w:pPr>
      <w:r>
        <w:rPr>
          <w:sz w:val="24"/>
        </w:rPr>
        <w:t>C)   Perchè la forza di gravità aumen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preme sull'aria con maggior for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QUALE FATTORE HA UN INFLUSSO SULLA DENSITA' DELL'ARI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La temperatura.</w:t>
      </w:r>
    </w:p>
    <w:p>
      <w:pPr>
        <w:pStyle w:val="Normal"/>
        <w:widowControl w:val="false"/>
        <w:rPr/>
      </w:pPr>
      <w:r>
        <w:rPr>
          <w:sz w:val="24"/>
        </w:rPr>
        <w:t>B)  L'umidità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La forza de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è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QUALE MOVIMENTO UN PARACADUTISTA PUO' EFFETTUARE ATTORNO AL PROPRIO  ASSE TRASVERS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 gi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Un tonnea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Quello che vuo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Nessuna delle risposte è esat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PERCHE' DOPO LA FASE DI ACCELERAZIONE, LA VELOCITA' DI  CADUTA 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MANE COSTA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La velocità non è mai costante altrimenti non si cadrebbe.</w:t>
      </w:r>
    </w:p>
    <w:p>
      <w:pPr>
        <w:pStyle w:val="Normal"/>
        <w:widowControl w:val="false"/>
        <w:rPr/>
      </w:pPr>
      <w:r>
        <w:rPr>
          <w:sz w:val="24"/>
        </w:rPr>
        <w:t>B)   La resistenza aerodinamica diventa minore della forza di gravità.</w:t>
      </w:r>
    </w:p>
    <w:p>
      <w:pPr>
        <w:pStyle w:val="Normal"/>
        <w:widowControl w:val="false"/>
        <w:rPr/>
      </w:pPr>
      <w:r>
        <w:rPr>
          <w:sz w:val="24"/>
        </w:rPr>
        <w:t>C)   La densità dell'aria aumenta mano a mano che si cad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Nessuna della risposte è corret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QUALE ROTAZIONE EFFETUA UN PARACADUTISTA ATTORNO AL PROP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SSE VERTIC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Quella che desid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Un loop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tonneau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Un gi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ATTORNO A QUALE ASSE VIENE ESEGUITO IL LOOPING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Asse vertic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Dipende se è eseguito in avanti o indie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Asse trasversale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ttorno a nessun as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3. TECNOLOGIA DEGLI EQUIPAGGIAMENTI E STRUMENTI IN USO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LA PRESSIONE INTERNA NELLE CELLE DEI PARACADUTE AD AL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E' uguale in tutte le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umenta progressivamente dall'interno verso l'estern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Diminuisce progressivamente dall'interno verso l'ester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precede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IL PRINCIPIO DI FUNZIONAMENTO DI UN CONGEGNO TIPO FXC 12000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Un altimetro accoppiato ad un variometro.</w:t>
      </w:r>
    </w:p>
    <w:p>
      <w:pPr>
        <w:pStyle w:val="Normal"/>
        <w:widowControl w:val="false"/>
        <w:rPr/>
      </w:pPr>
      <w:r>
        <w:rPr>
          <w:sz w:val="24"/>
        </w:rPr>
        <w:t>B)   Un altimetro accoppiato ad un cronometro.</w:t>
      </w:r>
    </w:p>
    <w:p>
      <w:pPr>
        <w:pStyle w:val="Normal"/>
        <w:widowControl w:val="false"/>
        <w:rPr/>
      </w:pPr>
      <w:r>
        <w:rPr>
          <w:sz w:val="24"/>
        </w:rPr>
        <w:t>C)   Un altimetro accoppiato ad un anemometro.</w:t>
      </w:r>
    </w:p>
    <w:p>
      <w:pPr>
        <w:pStyle w:val="Normal"/>
        <w:widowControl w:val="false"/>
        <w:rPr/>
      </w:pPr>
      <w:r>
        <w:rPr>
          <w:sz w:val="24"/>
        </w:rPr>
        <w:t>D)   Un variometro accoppiato ad un cron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CON UN CONGEGNO TIPO SENTINEL MK2000 SE LA QUOTA DELLA ZONA DI ATTERAGGIO E' DIVERSA DA QUELLA DELL'AEROPORTO DI IMBARC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Il congegno può essere tarato all'imbarco.</w:t>
      </w:r>
    </w:p>
    <w:p>
      <w:pPr>
        <w:pStyle w:val="Normal"/>
        <w:widowControl w:val="false"/>
        <w:rPr/>
      </w:pPr>
      <w:r>
        <w:rPr>
          <w:sz w:val="24"/>
        </w:rPr>
        <w:t>B)   Il congegno può essere tarato sulla verticale della zona di lanc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Il congegno non deve essere utilizz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E' necessario conoscere la differenza di pressione tra i due luogh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L'AZIONE DI APERTURA DELLA SACCA DA PARTE DI UN CONGEGNO TIPO CYPRES E'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Meccan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Idraulic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Basata su una carica esplosi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 mo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IL DIAPER MONTATO SU ALCUNI TIPI DI PARACADUTE HA LO SCOPO D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Migliorare la stabilità della velatura aper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Garantire una corretta sequenza di 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Mantenere la velatura in ordine all'interno del conteni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Impedire un malfunzionamento a fiam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DURANTE UNA DERIVA, L'ALTIMETRO MONTATO SUL PET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Indica una quota corretta.</w:t>
      </w:r>
    </w:p>
    <w:p>
      <w:pPr>
        <w:pStyle w:val="Normal"/>
        <w:widowControl w:val="false"/>
        <w:rPr/>
      </w:pPr>
      <w:r>
        <w:rPr>
          <w:sz w:val="24"/>
        </w:rPr>
        <w:t>B)   Indica più della quota re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Indica meno della quota re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Dipende dal fatto che la scala sia in piedi e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UN PARACADUTE EMISFERICO A FENDITURE PUO' STALLARE 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Si ,tirando i comandi contro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i, tirando i comandi in favore di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IL VINCOLO DI UN SISTEMA DI APERTURA HAND-DEPLOY ( THROW OUT OPPURE PULL OUT) E' LUNGO ALL'INCIR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90 c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120 cm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2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3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L'ELEMENTO BASE DI UN ALTIMETRO ( NON ELETTRONICO) E'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a capsula contenente mercur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Una capsula metallica a tenuta stag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Una capsula metallica con un foro calibr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Un' elichetta di plast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QUAL' E' LA CONDIZIONE NECESSARIA E SUFFICIENTE PERCHE' UNA VELATURA AUSILIARE A PROFILO ALARE POSSA ESSERE INSTALLATA IN UN CONTENITORE TUTTODIETR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Che il costruttore del contenitore lo dichiari compatibile con la velatura in ogge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he il contenitore sia costruito dopo il 198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Che l'imbracatura abbia 4 bret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he ci siano le asole per i coman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QUAL' E' L'ELEMENTO PIU' DANNOSO PER IL TESSUTO DI UN PARACADU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L' umid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a luce del so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Il freddo inten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 uso poco frequ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QUAL' E' IL PRINCIPIO DI SOSTENTAMENTO DI UN PARACADUTE EMISFERICO ?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Sola resistenza aerodinam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ola portanza dinam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revalente resistenza con poca porta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Modesta resistenza con prevalente porta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QUAL' E' LA SEQUENZA DI APERTURA CON UN SISTEMA HAND-DEPLOY PULL-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Trazione impugnatura, estrazione pilotino, apertura contenito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Trazione impugnatura, apertura contenitore, estrazione pilot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pertura contenitore, trazione impugnatura, estrazione pilot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Tutte tre le azioni contemporane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PERCHE' TRAZIONANDO I COMANDI UN PARACADUTE AD ALA STAL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erchè l' alimentazione delle celle non è più suffic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Perchè si deforma troppo il bordo di attacc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Perchè il flusso d' aria passa da laminare a turbol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Perchè il flusso d' aria passa da turbolento a lamin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IL VARIOMETRO SERVE A MISURAR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a variazione della pressione in salita o in disce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a variazione di temperatura in salita o in discesa.</w:t>
      </w:r>
    </w:p>
    <w:p>
      <w:pPr>
        <w:pStyle w:val="Normal"/>
        <w:widowControl w:val="false"/>
        <w:rPr/>
      </w:pPr>
      <w:r>
        <w:rPr>
          <w:sz w:val="24"/>
        </w:rPr>
        <w:t>C)   La velocità di variazione della temperatura in salita o in disces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La velocità di variazione della pressione in salita o in disces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COME VA GUIDATO UN PARACADUTE AUSILIARIO EMISFERICO CON FENDITURE MA PRIVO DI FUNI DI COMAND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Con le bretelle anterio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Con le bretelle posterio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Afferrando le funi della parte anteriore della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Cercando di deformare col corpo l' imbrac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UN ALTIMETRO FUNZIONA IN BA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' aumento di pressione con l' aumento di altitudi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La diminuzione di pressione con l' aumento di altitud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variazione della percentuale di ossigeno con la variazione di altitud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diminuzione di temperatura con l' altitudi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IL TESSUTO DI UNA VELATURA QUANDO E' BAGNAT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cambia le proprie caratteristich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Diviene meno resistente.</w:t>
      </w:r>
    </w:p>
    <w:p>
      <w:pPr>
        <w:pStyle w:val="Normal"/>
        <w:widowControl w:val="false"/>
        <w:rPr/>
      </w:pPr>
      <w:r>
        <w:rPr>
          <w:sz w:val="24"/>
        </w:rPr>
        <w:t>C)  Diviene più resistente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</w:rPr>
        <w:t>Diviene aerodinamicamente più scorrevole aumentando cosi le prestazioni della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DIECI LIBBRE EQUIVALGANO 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3,8 kg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4,5 kg.</w:t>
      </w:r>
    </w:p>
    <w:p>
      <w:pPr>
        <w:pStyle w:val="Normal"/>
        <w:widowControl w:val="false"/>
        <w:rPr/>
      </w:pPr>
      <w:r>
        <w:rPr>
          <w:sz w:val="24"/>
        </w:rPr>
        <w:t>C) 9,81 kg.</w:t>
      </w:r>
    </w:p>
    <w:p>
      <w:pPr>
        <w:pStyle w:val="Normal"/>
        <w:widowControl w:val="false"/>
        <w:rPr/>
      </w:pPr>
      <w:r>
        <w:rPr>
          <w:sz w:val="24"/>
        </w:rPr>
        <w:t>D) 20 k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QUALE FUNZIONE HANNO I FORI NELLE PARETI INTERMEDIE DELLE CELLE DI U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RACADUTE AD A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Rendono il paracadute più aerodinamic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Compensano la differenza di pressione tra i cassoni.</w:t>
      </w:r>
    </w:p>
    <w:p>
      <w:pPr>
        <w:pStyle w:val="Normal"/>
        <w:widowControl w:val="false"/>
        <w:rPr/>
      </w:pPr>
      <w:r>
        <w:rPr>
          <w:sz w:val="24"/>
        </w:rPr>
        <w:t>C) Fanno scorrere l’aria verso la parte posteriore del paracadute.</w:t>
      </w:r>
    </w:p>
    <w:p>
      <w:pPr>
        <w:pStyle w:val="Normal"/>
        <w:widowControl w:val="false"/>
        <w:rPr/>
      </w:pPr>
      <w:r>
        <w:rPr>
          <w:sz w:val="24"/>
        </w:rPr>
        <w:t>D) Servono per agganciare i piedi nei lanci di C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 A COSA SERVE LO SLIDER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Per unire le funi quando si pieg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Rallenta l’apertura.</w:t>
      </w:r>
    </w:p>
    <w:p>
      <w:pPr>
        <w:pStyle w:val="Normal"/>
        <w:widowControl w:val="false"/>
        <w:rPr/>
      </w:pPr>
      <w:r>
        <w:rPr>
          <w:sz w:val="24"/>
        </w:rPr>
        <w:t>C) Accelera l’apertura.</w:t>
      </w:r>
    </w:p>
    <w:p>
      <w:pPr>
        <w:pStyle w:val="Normal"/>
        <w:widowControl w:val="false"/>
        <w:rPr/>
      </w:pPr>
      <w:r>
        <w:rPr>
          <w:sz w:val="24"/>
        </w:rPr>
        <w:t>D) Mantiene le funi te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 COSA SUCCEDE QUANDO SI TIRANO VERSO IL BASSO LE FUNI DI COMANDO DI UN PARACADUTE AD A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L’angolo di planata viene migliorato.</w:t>
      </w:r>
    </w:p>
    <w:p>
      <w:pPr>
        <w:pStyle w:val="Normal"/>
        <w:widowControl w:val="false"/>
        <w:rPr/>
      </w:pPr>
      <w:r>
        <w:rPr>
          <w:sz w:val="24"/>
        </w:rPr>
        <w:t>B)  Aumentano la velocità verticale e orizzont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Il bordo d’uscita viene abbass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a traiettoria viene invari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 CON QUALE MATERIALE VIENE COSTRUITA LA MAGGIOR PARTE DEI PARACADUT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)  Keflar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Seta.</w:t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C)   Nyl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ot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4. IL DETERIORAMENTO AL TESSUTO CAUSATO DAI RAGGI DEL SO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uò essere eliminato lavando il paracadute in una soluzione di acqua e detersivo neu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Non può essere eliminato.</w:t>
      </w:r>
    </w:p>
    <w:p>
      <w:pPr>
        <w:pStyle w:val="Normal"/>
        <w:widowControl w:val="false"/>
        <w:rPr/>
      </w:pPr>
      <w:r>
        <w:rPr>
          <w:sz w:val="24"/>
        </w:rPr>
        <w:t>C)  Può essere ridotto tenendo il paracadute lontano dall' um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precede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5. COS' E' IL SENTINEL MK 2000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 altimetro acustic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Un congegno per l' apertura automatica del paracadute ausilia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gruppo roc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Un prodotto per la pulizia delle imbrac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6. UN PARACADUTE AD ALA PRESENTA UN COEFFICIENTE DI PLANATA  DI 3, UN DELTA PLANO DI 9.  QUESTO SIGNIFICA CH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Il deltaplano scende tre volte piu' veloceme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Il deltaplano, dalla stessa quota, vola tre volte piu' lonta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Il paracadute dura tre volte piu' a lung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IL deltaplano scende tre volte piu' l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. CONVERTIRE 2000 METRI IN PIED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2000 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5400 ft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6600 f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FL 2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 PERCHE' LE FUNI DELLA PARTE POSTERIORE DI UN PARACADUTE SONO PIU' LUNGHE DI QUELLE  DELLA PARTE  ANT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erché nella parte posteriore c' è piu' pes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La lunghezza delle diverse funi definiscono l' angolo di incidenza del profilo del paracadute.</w:t>
      </w:r>
    </w:p>
    <w:p>
      <w:pPr>
        <w:pStyle w:val="Normal"/>
        <w:widowControl w:val="false"/>
        <w:rPr/>
      </w:pPr>
      <w:r>
        <w:rPr>
          <w:sz w:val="24"/>
        </w:rPr>
        <w:t>C)  Non c' è differenza di lunghez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Per potersi allungare di piu' per effetto dello shock di 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 COME SI CHIAMA LA PERMEABILITA' ALL' ARIA DEL TESSUTO DEL PARACADU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ositiv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Poros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Pornosita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Aerodinam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. QUANDO DEVE ESSERE EFFETUATA LA MANUTENZIONE PERIODICA SUI SISTEMI A 3 ANELL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a volta ogni due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Quando dopo un malfunzionamento si sia verificato qualche problema nello sgancia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Una volta al me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Quando si sostituiscono le bret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1. I CAVETTI DEL SISTEMA DI SGANCIO 3 ANELLI VANNO LUBRIFICATI CO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Olio multigrade 10-4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Olio di oliv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Olio leggero o ai silic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Vinavi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. A COSA SERVE IL SISTEMA RSL O STEVENS CUTAWAY SYSTEM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A rendere piu' veloce l' apertura del paracadute princip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Ad aprire l' ausiliario non appena è stato sganciato il princip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A permettere migliori prestazioni della vela nei lanci di CRW</w:t>
      </w:r>
    </w:p>
    <w:p>
      <w:pPr>
        <w:pStyle w:val="Normal"/>
        <w:widowControl w:val="false"/>
        <w:rPr/>
      </w:pPr>
      <w:r>
        <w:rPr>
          <w:sz w:val="24"/>
        </w:rPr>
        <w:t>D)  Ad effettuare riprese video in caduta lib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. ESISTE UNA DIFFERENZA TRA L' ESTRAZIONE DI UN HAND-DEPLOY E QUELLO D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UN SISTEMA DI APERTURA CON MANIGLI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Solo  su taluni equipaggiame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N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Si,quello con hand-deploy non ha la molla a spir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. DOVENDO UTILIZZARE UN PARACADUTE  AUSILIARIO AD ALA QUAL' E' IL FATTORE PIU' IMPORTA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Che la velatura sia adatta al proprio pe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Che la velatura viri veloce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Il colore della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Che sia dello stesso fabbricante del paracadute princip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. AL PENULTIMO LANCIO DEL FINE SETTIMANA UNA FUNE DEL TUO PARACADUTE SI SPEZ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A causa di una sola fune non mi preoccu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Dipende dalla posizione della fu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Annodo la fune e sal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Nessuna delle risposte è corret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. PERCHE' DURANTE IL RIPIEGAMENTO DI UN PARACADUTE AD ALA VENGONO BLOCCATI  I COMANDI IN UNA POSIZIONE SEMIFRENA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Per poter piegare con piu' facil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Per ridurre la velocità di avanzamento all' apertura , permettendo alle celle di gonfiare megl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Per ridurre il rischio di colli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Perchè il paracadute voli di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. IN CHE COSA CONSISTE LA DIFFERENZA PRINCIPALE TRA I DUE SISTEMI DI APERTURA  HAND-DEPLOY: IL  THROW-OUT ED IL PULL-OUT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esiste alcuna differ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Il throw-out ha la molla a spirale,il pull-out n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L'impugnatura del pull-out è alla base mentre nel throw-out è sull'ap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I colori sono diver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. CONVERTIRE 3300 FT IN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1100 mt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1000 m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900 m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870 m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. IN CHE MODO LE CELLE DI UN PARACADUTE AD ALA VENGONO MANTENUTE  GONFI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Grazie alla pressione dell' aria all' interno delle celle .</w:t>
      </w:r>
    </w:p>
    <w:p>
      <w:pPr>
        <w:pStyle w:val="Normal"/>
        <w:widowControl w:val="false"/>
        <w:rPr/>
      </w:pPr>
      <w:r>
        <w:rPr>
          <w:sz w:val="24"/>
        </w:rPr>
        <w:t>B)  Grazie alla depressione della superficie sup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Grazie alle pareti tra i cass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Grazie alle fu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. COSA SI INTENDE PER POROSITA' DI UN PARACADU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La resistenza del tessu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La permeabilita' del tessuto all'aria .</w:t>
      </w:r>
    </w:p>
    <w:p>
      <w:pPr>
        <w:pStyle w:val="Normal"/>
        <w:widowControl w:val="false"/>
        <w:rPr/>
      </w:pPr>
      <w:r>
        <w:rPr>
          <w:sz w:val="24"/>
        </w:rPr>
        <w:t>C)  La permeabilita' del tessuto all'acqua.</w:t>
      </w:r>
    </w:p>
    <w:p>
      <w:pPr>
        <w:pStyle w:val="Normal"/>
        <w:widowControl w:val="false"/>
        <w:rPr/>
      </w:pPr>
      <w:r>
        <w:rPr>
          <w:sz w:val="24"/>
        </w:rPr>
        <w:t>D)  L' elasticità della fibra di nyl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1. COME SI COMPORTA LA SCATOLA  ANEROIDE DI UN ALTIMETRO DURANTE LA SALI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subisce modific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Viene compress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i espan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. QUALE VANTAGGIO PRTESENTANO  I SISTEMI HAND-DEPLOY RISPETTO AL PILOTINO A MOL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Il pilotino viene posto direttamente nel flusso d' aria ,fuori dalla turbol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' apertura richiede minore forza.</w:t>
      </w:r>
    </w:p>
    <w:p>
      <w:pPr>
        <w:pStyle w:val="Normal"/>
        <w:widowControl w:val="false"/>
        <w:rPr/>
      </w:pPr>
      <w:r>
        <w:rPr>
          <w:sz w:val="24"/>
        </w:rPr>
        <w:t>C)  Quando l' hand-deploy viene estratto la sacca è già aperta.</w:t>
      </w:r>
    </w:p>
    <w:p>
      <w:pPr>
        <w:pStyle w:val="Normal"/>
        <w:widowControl w:val="false"/>
        <w:rPr/>
      </w:pPr>
      <w:r>
        <w:rPr>
          <w:sz w:val="24"/>
        </w:rPr>
        <w:t>D)  Si può usare il pilotino per segnalare prima di apr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. IL SISTEMA RSL O STEVENS CUTAWAY SYST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serve a null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Garantisce l'immediata apertura dell'ausiliario dopo lo sgancio del princip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E' destinato solo ai fif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E' sconsigliabile perchè dopo aver sganciato è sempre opportuno attendere una decina di secondi</w:t>
      </w:r>
    </w:p>
    <w:p>
      <w:pPr>
        <w:pStyle w:val="Normal"/>
        <w:widowControl w:val="false"/>
        <w:rPr/>
      </w:pPr>
      <w:r>
        <w:rPr>
          <w:sz w:val="24"/>
        </w:rPr>
        <w:t>per prendere velocità affinché l'ausiliario si apra megl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. LA MANIGLIA DEL PARACADUTE  AUSILIARIO DEVE ESSER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Con uno spino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on due spinott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Conforme all'originale prevista dal costruttore per la sacc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In kevl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. PERCHE' LO SPINOTTO DI UN SISTEMA DI APERTURA THROW-OUT E' CURV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Per occupare meno spaz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Per non rovinare il pilotino dopo l'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n è vero, non è curv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Per diminuire la forza necessaria all' apertura in qualsiasi direzione sia esercita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6. DURANTE IL RIPIEGAMENTO TI ACCORGI CHE UNA DELLE BORCHIE (GROMMET) DELLO SLIDER E' DANNEGGIATA E PRESENTA SPIGOLI TAGLIENTI NELLA PARTE INTER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Non ci badi tanto funziona lo stes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a ricopri con del nastro ades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Lubrifichi le funi con del grasso al silico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Nessuna delle risposte è corret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. QUAL' E' LA FUNZIONE PRINCIPALE DEL BAG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Rendere il pacco piu' picc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Rendere l' apertura piu' velo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far si che il paracadute non si sporch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Garantire una corretta sequenza di apertur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. IL DITTER E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un deters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Un congegno di apertura automatic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Un altimetro acu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Un sistema di sgancio per l'ausiliar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9. LE FUNI DEL PARACADUTE POSSONO ESSERE IN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)  Spectra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Kevlar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)   Nylon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Tutti e tre questi material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4. TECNICA DI DIREZIONE DI LANCIO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DOVE SI TROVERA' IL PUNTO DI APERTURA RISPETTO AL PUNTO DI LANCIO, SE ESEGUIAMO IL LANCIO CONTROVENTO DA 3000 METRI CON VENTO DI 6 M/S COSTANTE A TUTTE LE QUOTE, CONSIDERANDO CHE IN ASSENZA DI VENTO LA SPINTA IN AVANTI DATA DALLA VELOCITA' DELL' AEREO AL TERMINE DELLA PARABOLA SIA DI 3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300 metri piu' ava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150 metri piu' avan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Nello stesso pu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150 metri più indi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PARTENDO DA UN AEROPORTO SITO A 200 METRI DI ALTITUDINE PER ESEGUIRE UN LANCIO SU DI UNA ZONA A 600 METRI DI ALTITUDINE, COME DEVE ESSERE TARATO L' ALTIMETRO AL MOMENTO DEL DECOLLO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ettendo la lancetta a -200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Mettendo la lancetta a -4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Mettendo la lancetta a +4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Mettendo la lancetta a -60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CHE TIPO DI TRAETTORIA SEGUE UN PARACADUTISTA CHE SI LANCIA DA UN AEREO IN VOLO ORIZZONTAL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Rettilinea vertic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Rettilinea inclinata verso il basso nei primi 12" circa, poi vertic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Parabolica per tutta la caduta con inclinazione sempre in aum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arabolica nei primi 12" circa, poi vertic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VALUTANDO IL PUNTO DI LANCIO MENTRE L' AEREO E' INCLINATO A CABRARE RISCHIO D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Lanciarmi in antici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Lanciarmi in ritar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Lanciarmi a destra dell'as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anciarmi a sinistra dell'as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DIMINUENDO LA VELOCITA' DEL VELIVOLO DAL QUALE CI SI LANC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Si raggiunge prima la velocità terminale.</w:t>
      </w:r>
    </w:p>
    <w:p>
      <w:pPr>
        <w:pStyle w:val="Normal"/>
        <w:widowControl w:val="false"/>
        <w:rPr/>
      </w:pPr>
      <w:r>
        <w:rPr>
          <w:sz w:val="24"/>
        </w:rPr>
        <w:t>B)   Si raggiunge dopo la velocità termin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Si modifica il tempo di caduta libe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Si modifica la traiettoria di caduta libe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QUANTO E' IL TEMPO STANDARD DI CADUTA LIBERA IN UN LANCIO DA 2300 MET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30"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34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38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42"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DOVE SI TROVERA' IL PUNTO DI APERTURA RISPETTO AL PUNTO DI LANCIO, SE ESEGUIAMO IL LANCIO DA 3000 METRI CON VENTO COSTANTE A TUTTE LE QUOTE DI 6 M/S PERPENDICOLARE ALL' ASSE DI LANCIO,PRESUMENDO CHE IN ASSENZA DI VENTO LA SPINTA IN AVANTI DATA DALL' AEREO AL TERMINE DELLA TRAETTORIA PRABOLICA SIA DI 300 MET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300 metri più avanti lungo l' asse di l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600 metri più avanti lungo l' asse di lanc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300 metri più avanti ma spostato lateralmente di 3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600 metri più avanti ma spostato lateralmente di 3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ESEGUO UN LANCIO SU DI UNA ZONA DISTANTE DALL' AEREOPORTO DI DECOLLO CHE SI TROVA ALLA STESSA QUOTA: AL DECOLLO AZZERO L' ALTIMETRO, MENTRE ALL' ATTERRAGGIO L' ALTIMETRO INDICA  +200 METRI. COS' E' SUCCESS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Sono passato ad una zona con pressione atmosferica superio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Sono passato ad una zona con pressione atmosferica inferiore.</w:t>
      </w:r>
    </w:p>
    <w:p>
      <w:pPr>
        <w:pStyle w:val="Normal"/>
        <w:widowControl w:val="false"/>
        <w:rPr/>
      </w:pPr>
      <w:r>
        <w:rPr>
          <w:sz w:val="24"/>
        </w:rPr>
        <w:t>C)  Sono passato ad una zona con maggiore umidità .</w:t>
      </w:r>
    </w:p>
    <w:p>
      <w:pPr>
        <w:pStyle w:val="Normal"/>
        <w:widowControl w:val="false"/>
        <w:rPr/>
      </w:pPr>
      <w:r>
        <w:rPr>
          <w:sz w:val="24"/>
        </w:rPr>
        <w:t>D)  Sono passato ad una zona con minor um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UNA VELOCITA' DI 4 NODI EQUIVALE CIRC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A)  2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4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)   6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D)   8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DURANTE LA FASE  DI DIREZIONE DI LANCIO SI NOTA CHE IL VELIVOLO SEGUE UNA ROTTA DIVERSA DA QUELLA PREVISTA IN BASE ALLA PRUA. PERCHE'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' aereo non è livella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' aereo deriva a causa di vento later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Il pilota sta riducendo la pot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Il D.L. non è posizionato corrett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UN DERIVOMETRO CON VELOCITA' DI DISCESA DI 5 M/S LANCIATO DA 600 METRI ATTERRA A CIRCA 800 METRI DAL PUNTO DI LANCIO. L' INTENSITA' MEDIA DEL VENTO SARA' DI CIRC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3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5 m/s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7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9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MENTRE DIRIGIAMO L' AEREO VERSO IL PUNTO DI LANCIO A 2500 METRI DI QUOTA, CON CALMA DI VENTO A TERRA, NOTIAMO UNA DERIVA DOVUTA A FORTE VENTO LATERALE IN QUOTA. COME CI COMPORTIAM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Rinunciamo al lancio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highlight w:val="lightGray"/>
          <w:shd w:fill="FFFF00" w:val="clear"/>
        </w:rPr>
      </w:pPr>
      <w:r>
        <w:rPr>
          <w:sz w:val="24"/>
          <w:highlight w:val="lightGray"/>
          <w:shd w:fill="FFFF00" w:val="clear"/>
        </w:rPr>
        <w:t>Modifichiamo il punto di lancio prestabilito in relazione al nuovo vento e correggiamo la rotta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ell'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sciamo al punto di lancio già prestabil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vvertiamo i paracadutisti a bordo di non aprire alti e proseguiamo come previs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ESEGUENDO UN LANCIO DA 2000 METRI AGL SOPRA UNA ZONA LANCIO SITA A 1000 METRI DI QUOTA IL TEMPO DI CADUTA LIBERA RISPETTO AD UNA ZONA LANCIO AL LIVELLO DEL MARE SARA'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aggio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Min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gu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veliv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QUALE SARA' LA DERIVA DI UN PARACADUTISTA, DURANTE LA CADUTA LIBERA,ALLE SEGUENTI CONDIZION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OTA DI LANCIO 2500 M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OTA DI APERTURA 700 M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ELOCITA' MEDIA DEL VENTO 12 M/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45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376 m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48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544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IL VENTO PROVIENE DA NORD-EST. IN CHE DIREZIONE SARA' GIRATA LA MANICA A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rd-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Sud-est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Sud-ovest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DECOLLI DA UN AEROPORTO PER EFFETTUARE UN LANCIO IN UNA LOCALITA' CHE SI TROVA 300 METRI PIU' BASSO, QUAL' E' LA CORRETTA REGOLAZIONE DELL' ALTI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0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+30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-30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precedenti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QUALE ESIGENZA DEVE ASSOLUTAMENTE SODDISFARE UN DERIVO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eve essere lanciato da un istrut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Deve essere arrotolato strett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Deve essere di colore giallo-rosso-ne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Deve scendere alla stessa velocità di un paracadute aper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QUALE UNICO MEZZO PER MARCARE IL VENTO, DISPONI DI UN FUMOGENO. COME ATTER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Contro il fu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Con il fu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fumogeno non da un' indicazione attendi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A COSA SERVE UN DERIVO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A determinare il punto di l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A determinare il tempo di discesa a paracadute aper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A determinare la deriva in caduta lib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 determinare la quota di lanc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COME RICONOSCI LA DERIVA DEL VENTO QUALORA LA MANICA  A VENTO NON SIA VISIBI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al volo degli uccel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puto verso il basso e osservo la direzione della saliv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Osservo il fumo, le bandiere e la mia deri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tterro in ogni caso verso ov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 LA MANICA A VENTO E' DIRETTA VERSO NORD-EST. DA CHE DIREZIONE PROVIENE IL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A)   Sud-ove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Oves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)   Nord-ov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 DECOLLI DA UN AEROPORTO DI MONTAGNA PER LANCIARTI IN UNA VALLATA PIU'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 BASSO. COME SARA' REGOLATO L' INDICE DEL TUO ALTI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ipende dalla quota di l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otto ze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 ze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Sopra ze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 PERCHE', QUANDO SI LANCIA, L' AEREO VOLA CONTRO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E' meno costos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a velocità relativa rispetto al terreno è min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' aereo vola piu' rapid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' aereo sale più rapid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4. DOPO ESSEREGIUNTI IN QUOTA, L' AEREO DEVE SCENDERE IN QUANTO NON E' POSSIBILE EFFETTUARE IL LANCIO. QUAL E' LA COSA PIU' IMPORTANTE DA FAR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Disinserire il dytter perché non suonino alla quota programm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llentarsi i coscial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Disinserire i congegni di apertura automat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Respirare con la bocca aper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5. UN PARACADUTISTA ESCE A 2000 METRI E APRE SUBITO IL PROPRIO PARACADUTE .DOVENDOTI LANCIARE A 3000 METRI, QUANTO TEMPO DOVRA' ESSERE TRASCORSO PERCHE' IL PARACADUTISTA PRECEDENTE NON SIA D' INTRALCI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30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2 minu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5 min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15 min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6. UN PARACADUTISTA DOTATO DI FXC 12000 RIMANE APPESO ALLA FUNE DI VINCOLO. COSA BISOGNA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Recuperarlo a bor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cendere e soccorrerl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Tagliare immediatamente la fu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tterrare su di uno specchio d' acqu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7. PER UNA CORRETTA DETERMINAZIONE DEL PUNTO D' USCITA COS' E' PIU' IMPORTA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velocità del velivol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' assetto del veliv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Che i flap siano estra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presenza del predell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8. DOVENDO LANCIARE 2 PARACADUTISTI CHE ESEGUONO UN LANCIO DI CRW E 2 PARACADUTISTI CHE ESEGUONO UN LANCIO DI 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E' meglio che escano prima quelli che fanno 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E' meglio che escano prima quelli che fanno C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n ha importa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Basta che i due gruppi escano vici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9. IN UN AEREO CON LA PORTA CHIUSA, L' ALTIMETRO DA NORMALMENTE UN' INDICAZIO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orret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Indica una quota sup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Indica una quota inf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Dipende dalla temper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. IL PUNTO D' APERTURA TEORICO PER UN PARACADUTE AUSILIARIO AD ALA RISPETTO A QUELLO PER UNO ROTONDO E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otto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opraven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Lo stes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sassato di circa 3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31. SIETE SUL PREDELLINO E VI ACCORGETE CHE VI SI E' APERTO L' AUSILIARIO TUTTODIETRO. COSA FA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Rientrate in 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Dipende se l' ausiliario è tondo o a profilo ala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Vi staccate sub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prite il princip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2. IN QUALE DI QUESTE CONDIZIONI E' PIU' IMPORTANTE AVERE UNA VISIBILITA' CHE COSENTE UNA PERFETTA VALUTAZIONE DEL PUNTO DI LANCI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nci di CRW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anci in zone montagno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nci con alte temperatu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Lanci di relat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3. IL DERIVOMETRO LANCIATO SULLA VERTICALE DELLA ZONA DI ATTERRAGGIO A 600 METRI DI QUOTA ED AVENTE UNA VELOCITA' VERTICALE DI 5 M/S HA TOCCATO TERRA A CIRCA 800 METRI DALLA ZONA DI ATTERRAGGIO. LA VELOCITA' MEDIA DEL VENTO SARA' DI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2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10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4 m/s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7 m/s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4. CON UN VENTO MEDIO IN QUOTA DI 12 M/S , UNA QUOTA DI LANCIO DI 3500 METRI ED UNA QUOTA DI APERTURA DI 700 METRI , QUALE SARA' LA DERIVA IN CADUTA LIBERA DOVUTA DAL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7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15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2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4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5. NORMALMENTE LA VELOCITA' DE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Diminuisce con la qu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E' costante con la qu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umenta con la qu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6. IL VELIVOLO PROCEDE AD UNA VELOCITA' DI 120 NODI. IN 20" QUANTA STRADA PERCORRERA'  RISPETTO AL TERRENO IN ASSENZA DI 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12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15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8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6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7. IL VELIVOLO PROCEDE AD UNA VELOCITA' DI 100 NODI. IN 15" QUANTA STRADA PERCORRERA RISPETTO AL TERRENO CONSIDERANDO UN VENTO CONTRARIO DI 10 M/S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2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400 met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6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8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8. UN PARACADUTISTA APRE IL PROPRIO PARACADUTE A 2000 METRI. QUANTO TEMPO DOPO SI TROVERA' A 500 MET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2 minu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5 min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10 min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12 minu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9. ESEGUENDO UN LANCIO SU DI UNA ZONA CHE PRESENTA DEI RILIEVI DI 400 METRI. DURANTE LA CADUTA LIBERA ENTRIAMO IN NUBE. A QUALE QUOTA DOVRO' APRIRE PER ESSERE CERTO DI AVERE UN SUFFICENTE MARGINE DI SICUREZZ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700 met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11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Apro appena entrato in nub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15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0. 9000 PIEDI EQUIVALGONO 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9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45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3000 met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2700 met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/>
      </w:pPr>
      <w:r>
        <w:rPr>
          <w:sz w:val="24"/>
        </w:rPr>
        <w:t>41. IN UN VELIVOLO DOTATO DI PORTA UTILIZZABILE IN VOLO, QUANDO VA APERTA LA PORTA STESS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ipende dalla temper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2 minuti prima del lanc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Il piu' tardi possi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numero dei paracadutisti che devono usc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2. A TERRA C'E' UNA TEMPERATURA DI 20° C. CHE TEMPERATURA AVREMO A 3000 MET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10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5°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2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5° negati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3. LA VISIBILITA' DELLA ZONA DI LANCIO E'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Indispensa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Può mancare se il velivolo è adeguatamente strument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E' necessaria in presenza di forte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E' necessaria in presenza di rilie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4. CON QUALE STRUMENTO POSSIAMO VERIFICARE SE IL VELIVOLO SIA LIVELLA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Orizzonte artifici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Vari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Busso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Anem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5. CHE INDICAZIONI DA LA BUSSOLA DEL VELIVOLO QUANDO L' AEREO SI DIRIGE VERSO EST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9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2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18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6. CHE INDICAZIONI DA LA BUSSOLA DELL' AEREO QUANDO IL VELIVOLO SI DIRIGE VERSO SUD-OVEST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27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15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285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 225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7. QUALE STRUMENTO PUO' INDICARCI SE IL VELIVOLO STA SCIVOLANDO LATERALMENTE PUR ESSENDO LIVELLA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Orizzonte artifici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Bussol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Virosbandometro.</w:t>
      </w:r>
    </w:p>
    <w:p>
      <w:pPr>
        <w:pStyle w:val="Normal"/>
        <w:widowControl w:val="false"/>
        <w:rPr/>
      </w:pPr>
      <w:r>
        <w:rPr>
          <w:sz w:val="24"/>
        </w:rPr>
        <w:t>D)   Anemo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8. LA VELOCITA' INDICATA DALL'ANEMOMETRO E' RIFERIT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l terr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Dipende dal velivol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All'ar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9. CON VENTO CONTRARIO DI 20 M/S L' ANEMOMETRO INDICHERA' UNA VELOCITA' RISPETTO ALL'ARIA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Sup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Inf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è corretta.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5. TECNICA DI UTILIZZO DEI PARACADUTE PLANANTI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 COSA SI INTENDE PER EFFICIENZA DI UN PARACADUTE AD A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Il rapporto tra la velocità orizzontale e la velocità di disce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Il rapporto tra la velocità di discesa e la velocità orizzont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velocità di vir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' intesa dello shock di 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  VOLANDO CON UN PARACADUTE AD ALA IN CONDIZIONI DI TURBOLENZA E' CONSIGLIABIL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Mantenere i comandi al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Dipende dal numero delle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Mantenere una percentuale di freno del 90%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 Mantenere una percentuale di freno del 50%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/>
      </w:pPr>
      <w:r>
        <w:rPr>
          <w:sz w:val="24"/>
        </w:rPr>
        <w:t>3.   SUBITO DOPO L' APERTURA VI TROVATE VICINO AD UN ALTRO PARACADUTE IN ROTTA DI COLLISIONE. COSA BISOGNA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are i freni e vir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Virare con bretella anterior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Virare con bretella posteri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Virare con bretelle latera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   PERCHE' SI ATTERRA CONTROV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i diminuisce la velocità verticale del paracadu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i diminuisce la velocità rispetto al terr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Si diminuisce la velocità propria del paracad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i può eseguire più facilmente la capovol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   TRA UN PARACADUTE A 7 CELLE ED UNO A 9 CELLE DI PARI SUPERFICIE E STESS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SUTO QUALE AVRA' GENERALMENTE MAGGIORE VELOCITA' PROPRI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vranno la stessa veloc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Quello a 9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Quello a 7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   PERCHE' GENERALMENTE I PARACADUTE A 9 CELLE SONO PIU' VELOCI DI QUELLI A 7 CEL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sono più costos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Perchè la struttura dell' ala è più preci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erchè sono adatti a paracadutisti esperti.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Perchè in genere hanno il pilotino che si sgonf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   CHE DIFFERENZA AVRA' NELLE PRESTAZIONI PER LO STESSO PARACADUTISTA UN PARACADUTE DI 150 PIEDI QUADRI RISPETTO AD UNO DELLO STESSO TIPO DI 190 PIEDI QUADR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aggiore velocità verticale e minore velocità orizzont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Maggiore velocità orizzontale e minore velocità vertic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Minori ambedue le veloc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Maggiori ambedue la velocità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   QUALE DI QUESTI ELEMENTI PUO' INFLUIRE SULLE PRESTAZIONI AERODINAMICHE DI UN PARACADU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e campanel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Lo spessore delle fu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Il sistema tre anel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Il sistema rs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   IN CASO DI UNA ROTTURA DI UNA FUNE ESTERNA CON QUALE TIPO DI PARACADUTE SARA' LECITO ASPETTARSI I MAGGIORI PROBLEM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Vela a 9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Vela a 7 cel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 Vela a 9 celle e tessuto a porosità ze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 Vela da C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  PERCHE' IL PILOTINO RETRATTILE VIENE UTILIZZATO DA CHI FA CRW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la vela vira più rapid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Perchè la vela galleggia di più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Perchè si riducono le possibilità di aggrovigliam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la vela si apre più rapid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   DOPO L' APERTURA NON RIESCO A RAGGIUNGERE LO SLIDER E A SGONFIARLO CON IL NASTRO DI VELCRO DI CUI E' DOTATO. COSA DEVO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Sganci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Sganciare e aprire  l' ausiliar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Non fa n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Tagliare una brete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   DOPO L' APERTURA MI ACCORGO CHE UNA DELLE FUNI DI COMANDO SI E' ROTTA. COSA DEVO FARE PER PRIM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prire l' ausiliar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Vedere se la vela è controlla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Tagliare l'altro coman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   COME DEVO COMPORTARMI ALL' ATTERRAGGIO SE HO UN COMANDO ROT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Atterrare spiralan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 Frenare con le bretelle dava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 Agire sui cosciali dell' imbraca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  Frenare con il comando rimasto e la bretella posteriore oppos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   PERCHE' NON DEVO MAI TROVARMI DIETRO AD UN ALTRO PARACADUTE AD AL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Perchè mi toglie la visibil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Perchè vado meno veloc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Perchè potrei risentire della sua turbolenza di s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Perchè potrei farlo stal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   PERCHE' LE VIRATE BASSE POSSONO ESSERE PERICOLOS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 Perchè si può perdere conoscenza a causa della forza centrifug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 Perchè l' aria vicino a terra è più cal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Perchè potrei non vedere la manica a ven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 Perchè durante una virata la perdita di quota è molto rapid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  QUAL' E' LO SCOPO DEI PILOTINI CHE SI SGONFIANO DOPO L'APERTUR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Diminuire la resistenza a paracadute aper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Aumentare la velocità di 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Permettere di costruire dei contenitori più compa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Rendere più facile l' uso del sistema pull-ou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   QUALE DI QUESTI PARACADUTE VIRERA' PIU' RAPIDAME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7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9 c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9 celle e tessuto a porosità ze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Non si può dire perchè dipende anche dal peso sospeso e dalla superficie della vel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  A POCHI METRI DA TERRA MI ACCORGO CHE SONO IN FAVORE DI VENTO. COME DEBBO COMPORTARM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Eseguo una virata veloce di 180° sperando di averne il  temp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Trazione le bretelle davanti per trimmare la ve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Sgancio e apro l' ausiliario, ma solo se il profilo ala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 Atterro in favore di ven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   PASSANDO IN UNA GIORNATA DI SOLE SOPRA UN PIAZZALE DI CEMENTO QUALE CONDIZIONE TROVERO'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iscend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Ascend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mid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Vento da nord-e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   COME POSSO FAR VIRARE LA VELATURA A DESTRA CON LE BRETEL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Bretella ant. destra o post. sinist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Bretella ant. destra o post. destra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Bretella ant. sinistra o post. Destra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sz w:val="24"/>
        </w:rPr>
        <w:t>Il paracadute vira solo con i comandi</w:t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6.   ELEMENTI E PROCEDURE GENERALI DI SICUREZZA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  QUAL' E' IL COPRICAPO IDEALE PER UN PARACADUTIS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asco integr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Casco rigido o di cuo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Berretto di la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asco termi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   E' CONSIGLIABILE VOLARE IMMEDIATAMENTE DIETRO AD UN PARACADUTE AD A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i in modo da poter usufruire dell' effetto scia e volare più veloc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No ! Sussiste il pericolo di entrare sulla zona di turbolenza del paracadute che prece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 ! Sussiste il pericolo di colli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i ! Così si raggiunge l' angolo di planata ide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    DECOLLI DA UN AERODROMO SITUATO A 500 MT A.M.S.L. LA ZONA DI ATTERRAGGIO  SI TROVA IN UNA ZONA A 200 MT PIU' BASSA QUAL' E' IL CORRETTO AGGIUSTAMENTO DELL' ALTI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)   + 30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- 200 mt.</w:t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C)   + 20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D)   - 30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    FINORA TI SEI SEMPRE LANCIATO CON UNA IMBRAGATURA A MANIGLIA ED PIL. ESTRATTORE A MOLLA. COSA DEVI FARE PER POTERTI LANCIARE UTILIZZANDO L' EQUIPAGGIAMENTO DI UN AMICO (HAND-DEPLOY)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i lancio abitualmente; non necessito di nessuna procedura partico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 terra prima del lancio mi faccio spiegare il funzionamento del sistema e dopo il lancio di relativo apro più in alto del sol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ffettuo un lancio R.W. con il mio amico, per provare l' imbraga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Esercito al suolo, in modo approfondito la procedura di apertura e d' emergenza, ed effettuo un</w:t>
      </w:r>
      <w:r>
        <w:rPr>
          <w:sz w:val="24"/>
          <w:shd w:fill="FFFF00" w:val="clear"/>
        </w:rPr>
        <w:t xml:space="preserve"> </w:t>
      </w:r>
      <w:r>
        <w:rPr>
          <w:sz w:val="24"/>
          <w:highlight w:val="lightGray"/>
          <w:shd w:fill="FFFF00" w:val="clear"/>
        </w:rPr>
        <w:t>lancio di prov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    COSA CONTROLLI, PRIMA DEL DECOLLO SUL TUO ALTI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e la custodia e il vetro sono in ordi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Se l' aggiustamento è corretto e l' indice si muove.</w:t>
      </w:r>
    </w:p>
    <w:p>
      <w:pPr>
        <w:pStyle w:val="Normal"/>
        <w:widowControl w:val="false"/>
        <w:rPr/>
      </w:pPr>
      <w:r>
        <w:rPr>
          <w:sz w:val="24"/>
        </w:rPr>
        <w:t>C)    Se la scatola  aneroide e l' indice sono regolati a 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e l' indice è regolato a 0 e si muo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    LA TUA ZONA DI ATTERRAGGIO SI TROVA 200 MT PIU' ELEVATA DELLA ZONA DI DECOLLO. QUAL' E' IL CORRETTO AGGIUSTAMENTO DELL' ALTIME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 - 2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+  2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+  4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    COME TI COMPORTI DOPO UN' ATTERRAGGIO SU UNA PIS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Abbandono  immediatamente la pista.</w:t>
      </w:r>
    </w:p>
    <w:p>
      <w:pPr>
        <w:pStyle w:val="Normal"/>
        <w:widowControl w:val="false"/>
        <w:rPr/>
      </w:pPr>
      <w:r>
        <w:rPr>
          <w:sz w:val="24"/>
        </w:rPr>
        <w:t>B)    Qual  ora non ci fosse nessun aereo sulla pista in avvicinamento ripiego sommariamente il paracadute e lascio la pista</w:t>
      </w:r>
    </w:p>
    <w:p>
      <w:pPr>
        <w:pStyle w:val="Normal"/>
        <w:widowControl w:val="false"/>
        <w:rPr/>
      </w:pPr>
      <w:r>
        <w:rPr>
          <w:sz w:val="24"/>
        </w:rPr>
        <w:t>C)    Qual  ora ci fosse un aereo in avvicinamento lo saluto cenni della ma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    COSA DEVE  ASSOLUTAMENTE EVITARE DI FARE UN PARACADUTISTA CHE RIMANGA APPESO ALL' AEREO CON LA FUNE DI VINCOLO O CON IL PARACADUTE APER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 Aprire il paracadute di riserva, fino a quando si trovi appeso all'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 Aprire il paracadute di riserva, qual'ora non sia più appeso all' aereo.</w:t>
      </w:r>
    </w:p>
    <w:p>
      <w:pPr>
        <w:pStyle w:val="Normal"/>
        <w:widowControl w:val="false"/>
        <w:rPr/>
      </w:pPr>
      <w:r>
        <w:rPr>
          <w:sz w:val="24"/>
        </w:rPr>
        <w:t>C)     Segnalare di essere cosc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Nessuna dell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    QUALI CONTROLLI FAI AL TUO PARACADUTE PRIMA DI INDOSSARL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 Maniglia o hand -deploy devono essere a destra.</w:t>
      </w:r>
    </w:p>
    <w:p>
      <w:pPr>
        <w:pStyle w:val="Normal"/>
        <w:widowControl w:val="false"/>
        <w:rPr>
          <w:sz w:val="24"/>
        </w:rPr>
      </w:pPr>
      <w:r>
        <w:rPr>
          <w:sz w:val="24"/>
          <w:highlight w:val="lightGray"/>
        </w:rPr>
        <w:t>B)    Posizione e stato degli spinotti, cavo o fune di raccordo devono essere libe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Non deve uscire tessuto da nessuna par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he sia impacchettato in modo simmetri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   COME DEVONO INCROCIARE DUE PARACADUTISTI CHE STANNO VOLANDO UNO VERSO L' ALT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highlight w:val="lightGray"/>
        </w:rPr>
        <w:t>A)   Entrambi deviano verso dest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Entrambi deviano a sinist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 devia a destra, B devia a sinist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 stalla  B lo sorvo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   QUALE GENERE DI DISTURBI POSSONO COLPIRE UN PARACADUTISTA CHE MALGRADO UN FORTE RAFFREDDORE, EFFETTUI UN LANCIO RW DA 3000 MT A.G.L.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iente di partico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L' aria fredda fa bene  alle vie respirator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Il raffreddore peggiora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  <w:highlight w:val="lightGray"/>
          <w:shd w:fill="FFFF00" w:val="clear"/>
        </w:rPr>
      </w:pPr>
      <w:r>
        <w:rPr>
          <w:sz w:val="24"/>
          <w:highlight w:val="lightGray"/>
          <w:shd w:fill="FFFF00" w:val="clear"/>
        </w:rPr>
        <w:t>La compensazione di pressione non funziona e il timpano può subire danni.</w:t>
      </w:r>
    </w:p>
    <w:p>
      <w:pPr>
        <w:pStyle w:val="Normal"/>
        <w:widowControl w:val="false"/>
        <w:rPr>
          <w:sz w:val="24"/>
          <w:highlight w:val="lightGray"/>
          <w:shd w:fill="FFFF00" w:val="clear"/>
        </w:rPr>
      </w:pPr>
      <w:r>
        <w:rPr>
          <w:sz w:val="24"/>
          <w:highlight w:val="lightGray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    PRIMA DELL' IMBARCO TI SENTI FEBBRICITANTE E PROVI MAL DI TESTA, COME TI COMPORT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i concentro maggiorme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Rinuncio al l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rendo le medicine necessarie e mi lancio in modo norm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urante il volo in salita passer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    A COSA SI DEVE PARTICOLARMENTE BADARE NEL SISTEMA A TRE ANELL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Buona lubrificazione dei cavetti, specialmente a bassa tempera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tato delle asole di chiusura, scorrevolezza dei cave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Chiusura dell' involucro di protezione dei tre anel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elle risposte e'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    DURANTE IL RIPIEGAMENTO TI ACCORGI CHE UNA FUNE DI GUIDA E' SFILACCIATA COME REAGISCI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Faccio un nodo sulla fu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Non ripiego il paracadute, ma sostituisco prima la fu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sercito una trazione sulla fune per verificarne la resist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fune può resistere per uno o due lan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    COSA DEVI BADARE NEL DEPORRE L' EQUIPAGGIAMENTO NEL BAULE DELL' AU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n devo preoccuparmi di n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Non deve rimanere incastrato tra due valig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Il baule non deve essere troppo fredd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Non deve entrare in contatto con benzina o con ol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     E' PERMESSO VOLARE IN AEROVIA ALLO SCOPO DI LANCIARE PARACADUTIST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i ! Se si vola mantenendo la dest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i! Con l' autorizzazione dell' organo di controllo del traffico 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, ma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essuna delle risposte è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     E' AUTORIZZATO L' IMPIEGO DEI FUMAGENI (AL POSTO DELLA MANICA) QUALI INDICATORI DEL VENTO IN CASI DI LANCI FUORI SEDE AEROPORTU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i, se non vi partecipano allievi.</w:t>
      </w:r>
    </w:p>
    <w:p>
      <w:pPr>
        <w:pStyle w:val="Normal"/>
        <w:widowControl w:val="false"/>
        <w:rPr/>
      </w:pPr>
      <w:r>
        <w:rPr>
          <w:sz w:val="24"/>
        </w:rPr>
        <w:t>C)   Si, se la zona è sufficientemente amp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8.      OLTRE AI LANCI IN ACQUA VI SONO ALTRI CASI IN CUI SI DEVE PROVVEDERE L' APPRONTAMENTO DI MEZZI DI SOCCORSO IDONE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, si tratta dell' unico caso.</w:t>
      </w:r>
    </w:p>
    <w:p>
      <w:pPr>
        <w:pStyle w:val="Normal"/>
        <w:widowControl w:val="false"/>
        <w:rPr/>
      </w:pPr>
      <w:r>
        <w:rPr>
          <w:sz w:val="24"/>
        </w:rPr>
        <w:t>B)   Si, per i lanci dimostrativi si deve approntare l' ambula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Si, per i lanci sui ghiacciai si devono approntare vestiti termoisolan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Si, per i lanci su terraferma, qualora la prevista zona di atterraggio disti meno di 200 mt da una</w:t>
      </w:r>
      <w:r>
        <w:rPr>
          <w:sz w:val="24"/>
          <w:shd w:fill="FFFF00" w:val="clear"/>
        </w:rPr>
        <w:t xml:space="preserve"> </w:t>
      </w:r>
      <w:r>
        <w:rPr>
          <w:sz w:val="24"/>
          <w:highlight w:val="lightGray"/>
          <w:shd w:fill="FFFF00" w:val="clear"/>
        </w:rPr>
        <w:t>grande superficie d' acqu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     CHI E' AUTORIZZATO A FAR LANCIARE PARACADUTISTI CON PARACADU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D APERTURA AUTOMATICA (F.V.)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olo un istruttore di paracadutism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Ogni paracadutista brevettato e munito di certificazione speciale apposita (D.L.) e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istruito a tale fun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Chiunq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Ogni paracadutista che abbia almeno 500 lanci all' att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     CHI E' AUTORIZZATO A RIPIEGARE I PARACADUTI DI RISERV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' istruttore del corso di b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L' esperto paracadutis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Il ripiegatore di paracadute (rigger) autorizz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Ognuno che sia in grado di far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1.    E' NECESSARIO EFFETTUARE UNA RICOGNIZIONE DELLA ZONA DI ATTERRAGGIO FUORI ZONA AREOPORTU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olo se vi partecipano anche allie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, a condizione che tutti i partecipanti utilizzano come riserva un paracadute ad a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olo se vi sono ostacoli nelle vicinanz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2.    E' OBBLIGATORIO STIPULARE UNA POLIZZA D' ASSICURAZIONE PER LA RESPONSABILITA' CIVI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 Si.</w:t>
      </w:r>
    </w:p>
    <w:p>
      <w:pPr>
        <w:pStyle w:val="Normal"/>
        <w:widowControl w:val="false"/>
        <w:rPr/>
      </w:pPr>
      <w:r>
        <w:rPr>
          <w:sz w:val="24"/>
        </w:rPr>
        <w:t>B)    No, solo consigliato.</w:t>
      </w:r>
    </w:p>
    <w:p>
      <w:pPr>
        <w:pStyle w:val="Normal"/>
        <w:widowControl w:val="false"/>
        <w:rPr/>
      </w:pPr>
      <w:r>
        <w:rPr>
          <w:sz w:val="24"/>
        </w:rPr>
        <w:t>C)    No, se le scuole assumono le responsabilità verso terz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i, ma solo per alliev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3.    OGNI QUANTI GIORNI DEVE ESSERE RIPIEGATO UN PARACADUTE DI EMERGENZ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Ogni 60 gior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Dipende dall' età del paracadu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Ogni 120 giorni.</w:t>
      </w:r>
    </w:p>
    <w:p>
      <w:pPr>
        <w:pStyle w:val="Normal"/>
        <w:widowControl w:val="false"/>
        <w:numPr>
          <w:ilvl w:val="0"/>
          <w:numId w:val="13"/>
        </w:numPr>
        <w:rPr>
          <w:sz w:val="24"/>
        </w:rPr>
      </w:pPr>
      <w:r>
        <w:rPr>
          <w:sz w:val="24"/>
        </w:rPr>
        <w:t>Secondo le indicazioni della ditta costruttric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4.    E' OBBLIGATORIA LA VISITA MEDICA PER IL PARACADUTIS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i, ma solo in caso di malattia cronica.</w:t>
      </w:r>
    </w:p>
    <w:p>
      <w:pPr>
        <w:pStyle w:val="Normal"/>
        <w:widowControl w:val="false"/>
        <w:rPr/>
      </w:pPr>
      <w:r>
        <w:rPr>
          <w:sz w:val="24"/>
        </w:rPr>
        <w:t>C)   Si, all' inizio del cor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.</w:t>
      </w:r>
    </w:p>
    <w:p>
      <w:pPr>
        <w:pStyle w:val="TextBody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left"/>
        <w:rPr/>
      </w:pPr>
      <w:r>
        <w:rPr/>
        <w:t>7.    ELEMENTI E PROCEDURE DI SICUREZZA NEL LAVORO RELATIVO IN CADUTA LIB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 PERCHE' INCASSANDO IL BACINO DIMINUISCE LA VELOCITA' DI CADUTA LIBER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Perchè aumenta la superficie resiste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Perchè aumenta il coefficiente di resistenza aerodinam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erchè alziamo il baricen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aumenta la pressione sulle brac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   PERCHE' UN PARACADUTISTA CHE SIA FINITO PIU' BASSO RISPETTO AD UNA FORMAZIONE NON DEVE MAI CERCARE DI RECUPERARE RESTANDO SOTTO LA FORMAZIONE STESS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non vede dove sono gli al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Perchè potrebbe essere risucchiato dalla formazio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Perchè potrebbe far cadere qualcuno nella propria depress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distrae gli altri paracaduti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   PERCHE' PER COSTRUIRE UNA FORMAZIONE RELATIVAMENTE GRANDE ALCUNI (FLOATERS) ESCONO PRIMA ED ALTRI ESCONO DOPO LA BAS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Per diminuire la distanza massima a cui ci si può trovare dalla bas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Per rendere più facili le riprese vid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Perchè l' uscita è più sta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il velivolo ha meno problemi di centragg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   QUAL' E' LA SEQUENZA CORRETTA DI FINE LAVOR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egnalazione,deriva,aper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pertura,deriva, segnala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eriva, apertura,segnalazio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Deriva, segnalazione, apertur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    PERCHE' ALLUNGANDO LE GAMBE  DALLA BOX-POSITION SI AVANZ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si aumenta la portanza nella parte superiore del corp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Perchè si aumenta la portanza nella parte inferiore del cor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erchè si sposta il baricentro verso il bas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il corpo diviene più aerodinami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    QUAL' E' IL REQUISITO PIU' IMPORTANTE PER UNA TUTA DA LAVORO RELATIV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Deve proteggere dal fredd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Deve essere di un colore ben visibi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Deve consentire un rateo di caduta confortevole per chi la indossa rispetto agli altri paracadutisti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Deve avere delle robuste maniglie per le prese sui pol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.     COSA CAMBIA NELLE POSIZIONI IDEALI DEL CORPO TRA I PARACADUTISTI CHE FORMONO UN BIPOLO  A 4 A SECONDA CHE SIANO RIVOLTI VERSO L' INTERNO O L' ESTERN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Gambe più lunghe per chi è rivolto all' ester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Più inarcati quelli rivolti all' intern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Nu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Braccia più alte per quelli all' ester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    PERCHE' ALZANDO I GOMITI DALLA BOX-POSITION SI AVANZ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si aumenta la portanza delle brac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Perchè si diminuisce la portanza delle gamb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Perchè si diminuisce la portanza della parte superiore del cor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Perchè si varia il baricen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    COSA BISOGNA OTTENERE DALLA DERIVA DOPO UN LANCIO DI RELATIV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massima velocità possi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a massima differenza di quota possibi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 La massima separazione orizzontale possi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La miglior scelta del punto di apertura in funzione de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    DOPO UN LANCIO DI RELATIVO A 2 UNO DEI DUE  APRE  A 1000 METRI L' ALTR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ON FA DERIVA ED APRE  A 700 METRI. LA PROCEDURA E' CORRET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olo se il secondo ad aprire e' piu' legge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olo se il secondo ad aprire e'  più pesa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olo se uno dei due è un istrut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    LA POSIZIONE DI CADUTA PARACHUTAL E' CARATTERIZZATA DA UNO STASTO DI EQUILIB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tabi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Insta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Indiffer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Dipende dalla tu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   VUOI EFFETTUARE UN LANCIO DI RELATIVO DA 5500 METRI DI QUOTA. A QUESTA QUOTA POSSONO APPARIRE DISTURBI DOVUTI ALLA CARENZA DI OSSIGEN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A 5500 metri  c'è ancora sufficiente ossig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Solo a persone non allena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  A COSA BISOGNA PORRE PARTICOLARE ATTENZIONE NELLA FASE DI USCITA DAL VELIVOLO PER ESEGUIRE UN LANCIO COME FLOATER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l punto di usci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A non urtare nulla con la sacca per evitare aperture accidental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lla direzione de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 stare vici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  COSA SI INTENDE PER VELOCITA' SUB-TERMINAL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velocità che si raggiunge sotto una certa quo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a velocità che si ha quando non si è raggiunta ancora la velocità termin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velocità minima di caduta libe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velocità con cui si atterra in acqu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   QUANDO SI ESEGUONO LE PRESE PER UN' USCITA IN GRUPPO A COSA BISOGNA PORRE PARTICOLARE ATTENZION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he le prese siano sulle t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he le prese siano sui polsi e sulle cavigli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Che le prese non vadano ad interessare le maniglie di apertura e sg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essuna di queste risposte è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   PERCHE' DURANTE LA FASE FINALE DI AVVICINAMENTO AD UNA FORMAZIONE BISOGNA INIZIARE A FRENARE CON ANTICIP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Perchè si vede meglio la formazio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Perchè ci vuole un certo tempo per smaltire la veloc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Con una tuta larga non serve fren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Perchè si può finire so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  QUAL' E' LA COSA PIU' IMPORTANTE A CUI FARE ATTENZIONE DURANTE UN LANCIO DI RELATIVO SCUOL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velocità del relat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' efficacia della deriv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Il controllo della qu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' atterraggio contro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   QUANDO SI ESEGUONO DEI GIRI DURANTE UN LANCIO DI LAVORO RELATI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QUAL' E' LA COSA PIU' IMPORTANT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velocità dei gir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 Il fatto di girare sul pos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Che i giri siano in asse rispetto ad un riferimento in ter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 Che i giri siano sempre abbonda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   COSA DEVE FARE PER SCENDERE DI UN PAIO DI METRI RISPETTO AD UN ALTRO PARACADUTISTA IN CADUTA LIBER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Mettermi in posizione di deri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llungare le bracc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Arcuare il corp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Impugnare le caviglie con le ma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     QUALE DI QUESTE COSE E' PIU' IMPORTANTE DURANTE UN LANCIO DI SEQUENZ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n abbandonare mai la box-posi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Il contatto vis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Mantenere il livello reciproco.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highlight w:val="lightGray"/>
          <w:shd w:fill="FFFF00" w:val="clear"/>
        </w:rPr>
      </w:pPr>
      <w:r>
        <w:rPr>
          <w:highlight w:val="lightGray"/>
          <w:shd w:fill="FFFF00" w:val="clear"/>
        </w:rPr>
        <w:t>Sono tutte e tre fondamentali</w:t>
      </w:r>
    </w:p>
    <w:p>
      <w:pPr>
        <w:pStyle w:val="Normal"/>
        <w:widowControl w:val="false"/>
        <w:numPr>
          <w:ilvl w:val="0"/>
          <w:numId w:val="8"/>
        </w:numPr>
        <w:rPr>
          <w:sz w:val="24"/>
          <w:highlight w:val="lightGray"/>
          <w:shd w:fill="FFFF00" w:val="clear"/>
        </w:rPr>
      </w:pPr>
      <w:r>
        <w:rPr>
          <w:sz w:val="24"/>
          <w:highlight w:val="lightGray"/>
          <w:shd w:fill="FFFF00" w:val="clear"/>
        </w:rPr>
      </w:r>
    </w:p>
    <w:p>
      <w:pPr>
        <w:pStyle w:val="WWCorpodeltesto2"/>
        <w:rPr>
          <w:b w:val="false"/>
          <w:b w:val="false"/>
          <w:sz w:val="24"/>
          <w:highlight w:val="lightGray"/>
          <w:shd w:fill="FFFF00" w:val="clear"/>
        </w:rPr>
      </w:pPr>
      <w:r>
        <w:rPr>
          <w:b w:val="false"/>
          <w:sz w:val="24"/>
          <w:highlight w:val="lightGray"/>
          <w:shd w:fill="FFFF00" w:val="clear"/>
        </w:rPr>
      </w:r>
    </w:p>
    <w:p>
      <w:pPr>
        <w:pStyle w:val="WWCorpodeltes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Corpodeltesto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Corpodeltesto2"/>
        <w:jc w:val="left"/>
        <w:rPr/>
      </w:pPr>
      <w:r>
        <w:rPr>
          <w:sz w:val="28"/>
          <w:u w:val="single"/>
        </w:rPr>
        <w:t>8. ELEMENTI E PROCEDURE DI SICUREZZA NEL VOLO IN FORMAZIONE CON PARACADUTE PLANANTE.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   NELLA REALIZZAZIONE DI FORMAZIONI A PARACADUTE APERTO E' PERICOLOSO USARE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Pilotino a molla sul paracadute princip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L' altim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 Il coltel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Il pilotino principale retratt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DURANTE L' AVVICINAMENTO AD UNA FORMAZIONE E' ASSOLUTAMENTE PROIB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vvicinarsi da die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Passare davanti alla forma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vvicinarsi in diagonale da die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vvicinarsi da dietro con la formazione in vis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NELLA COSTRUZIONE DI FORMAZIONI A PARACADUTE APERTO L' ULTIMO AGGANCIO NON DEVE ESSERE AFFETTUATO AD UNA QUOTA INFERIORE 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55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1000 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1200 m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750 m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NELL' EQUIPAGGIAMENTO OBBLIGATORIO PER L' EFFETTUAZIONE DEL LAVORO RELATIVO A PARACADUTE APERTO E' COMPRE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Una tuta termic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Un coltello idon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paio di occhiali "Ray-Ban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Un paio di ciabat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UN AGGANCIO IN SICUREZZA AD UNA FORMAZIONE DEVE ESSERE FA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on una  forte traslazione laterale e appoggio del primo angolo anteriore della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Rapidamente, da dietro, anche se la formazione non è in vis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Da dietro e con l' ultima  velatura sempre completamente in vista.</w:t>
      </w:r>
    </w:p>
    <w:p>
      <w:pPr>
        <w:pStyle w:val="Normal"/>
        <w:widowControl w:val="false"/>
        <w:rPr/>
      </w:pPr>
      <w:r>
        <w:rPr>
          <w:sz w:val="24"/>
        </w:rPr>
        <w:t>D)   A seconda del peso dall'aggress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NEI LANCI DI CRW  IL PILOTA DELL' AEREO DEVE ESSERE INFORMATO IN MER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lla quantità di carburante disponibile sull' aere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Alla quota di apertura dei paracad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ll' orario della cena.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l tipo di velatura impieg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LA PRATICA DEL CRW E DELLA CADUTA LIBERA NELLA STESSA ZONA RICHIE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Una coordinazione preventiva in termini di tempi, quote e spazzi, tendente ad escludere collisioni</w:t>
      </w:r>
      <w:r>
        <w:rPr>
          <w:sz w:val="24"/>
          <w:shd w:fill="FFFF00" w:val="clear"/>
        </w:rPr>
        <w:t xml:space="preserve"> </w:t>
      </w:r>
      <w:r>
        <w:rPr>
          <w:sz w:val="24"/>
          <w:highlight w:val="lightGray"/>
          <w:shd w:fill="FFFF00" w:val="clear"/>
        </w:rPr>
        <w:t>tra paracadute aperti  e paracadutisti in caduta libera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' impiego dello stesso tipo di velatura per tutti i paracaduti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NOTAM specia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presenza di un solo aere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IN CASO DI FORTE TURBOLENZA IN ARIA SI DE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ontinuare ugualmente l' eserciz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ospendere l' esercizio con separazione completa delle ve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Continuare l' esercizio a coppi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Riprendere l' esercizio al di sotto di 800 met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NELLA PROGRAMMAZIONE DI ESERCIZI DI CRW DEVONO ESSERE CONCORDATE E STABILITE MODALITA' DI COMINICAZIONE TRA I PARTECIPANTI. QUESTE DOVRANNO ESSE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ussurrare al paracadutista più vic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Fatte con ampi movimenti delle bracc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Fatte agitando bandierine colora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Brevi, semplici,informative e dette a voce al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NEL CASO IN CUI L' AGRESSORE EFFETTUA L' INGRESSO CON UNA FORTE TRASLAZIONE LATERALE, L' ULTIMA PERSONA DELLA FORMAZIONE DE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fferrare la velatura in un punto qualsias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Non effettuare la pre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llargare le braccia per fermare la velatura in arrivo.</w:t>
      </w:r>
    </w:p>
    <w:p>
      <w:pPr>
        <w:pStyle w:val="Normal"/>
        <w:widowControl w:val="false"/>
        <w:rPr/>
      </w:pPr>
      <w:r>
        <w:rPr>
          <w:sz w:val="24"/>
        </w:rPr>
        <w:t>D)   Afferrare il pilotino della velatura dell' aggress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DURANTE UN VOLO IN UNA FORMAZIONE MEDIO-GRANDE IL PILOTA PUO'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Effettuare radicali e decisi cambiamenti di dire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Rallentare l' avanzamento della formazione portando i freni al 90 %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oltanto in caso di necessità effettuare cambiamenti di direzione in sicurezza e dietro preavvi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umentando l' avanzamento della formazione trazionando al massimo le bretel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UN BUON CASCO PER CRW DEV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Essere di tipo integr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Fornire la necessaria protezione lasciando le orecchie libere per facilitare l' ascol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ssere privo di soggol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oprire bene il vi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AI FINI DELLA SICUREZZA, LA CONDIZIONE OTTIMALE PER EFFETTUARE IL CRW RICHIE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L' impiego di velature costruite appositamente per l' esi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' impiego di qualsiasi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' impiego promiscuo di velature ad ala e velature ton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' impiego della velatura di emergenza , se necessa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AI FINI DELLA SICUREZZA, DELLA RAPIDITA' ED EFFICACIA DI APPRENDIMENTO, L' ALLIEVO DOVRA' EFFETTUARE IL LAVORO DI BASE A PARACADUTE APER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Con il primo paracadutista disponibi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on un paracadutista che si autodefinisce espert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Con un istruttore praticante o un paracadutista esperto praticante designato dall' istrut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l termine di una caduta libera con apertura del paracadute a 10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LA SCIA DI TURBOLENZA LASCIATA DA UN PARACADUTE AD ALA SI TRO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Dietro la velatura e lungo il prolungamento della direzione del vento relat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Nella parte anteriore della velatura in prossimità del bordo di attacc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ietro il pilotino estrat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i lati, lungo i pannelli stabilizzato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NELLA COSTRUZIONE DI FORMAZIONI A PARACADUTE APERTO E' PERICOLO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Indossare una tuta ginnic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alzare scarpe ginnic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Portare un altimetr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Usare velature con pilotini che fuoriescono un metro o più dal bordo di usci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AL FINE DI PREVENIRE AVVOLGIMENTI E SGONFIAMENTI DI VELATURA, L' AVVICINAMENTO E LO AGGANCIO DEVONO ESSERE FATTI DA DIETRO E CON L' ULTIMA PERSONA DELLA FORMAZIONE SEMPRE IN VISTA. SE QUESTA TENDE A SCOMPARIRE  SOPRA IL NOSTRO BORDO DI ATTACCO, DOBBIA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Frenare gradualmente prima che l'uomo scompaia total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tallare la velatura con il rischio di andare in collisione con un altro paracadutista in arr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opo alcuni secondi che è già scomparsa oltre il nostro bordo di attacco,frenare alla cieca fino a quando l'estradosso della nostra velatura non lo avvolgerà per be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ganciare la velatura princip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IN CASO DI SGONFIAMENTO E AVVOLGIMENTO DELLA VELATURA DELL' AGGRESSORE ATTORNO AL CORPO DELLA BASE  E' OPPORTUNO CH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L' aggressore sganci immediat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a base sganci immediatame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e le condizioni lo consentono, i due mantengono la calma e concordino il da farsi entro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i limiti della sicurezza.</w:t>
      </w:r>
    </w:p>
    <w:p>
      <w:pPr>
        <w:pStyle w:val="Normal"/>
        <w:widowControl w:val="false"/>
        <w:rPr/>
      </w:pPr>
      <w:r>
        <w:rPr>
          <w:sz w:val="24"/>
        </w:rPr>
        <w:t>D)   L' aggressore apra l' ausiliario senza sganci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PER LE INFORMAZIONI IN "PLANE" E' OPPORTUNO CHE LE DUE FUNI "A" CENTRALI SIANO PRIVE DI CONFLUENZA CON LE FUNI "B"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' affermazione è errat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' affermazione è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ipende dal peso sospe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 tipo di fu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IN FASE DI APERTURA DEL PARACADUTE IN UN LANCIO DI CRW OGNI COMPONENTE IL GRUPPO DEVE OSSERVARE L' APERTURA DEL PARACADUTISTA CHE LO SEGUE, IN MODO DA EVITARE COLLISIO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L' affermazione è esa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L' affermazione è err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ipende dal peso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sz w:val="24"/>
        </w:rPr>
        <w:t>Dipende da tipo di vel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PROCEDURE IN SITUAZIONI DI EMERGENZ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</w:rPr>
        <w:t>1. DOPO AVER RILASCIATO IL PILOTINO ESTRATTORE TIPO TROW-OUT QUESTO NON RIESCE AD APRIRE LA SACCA E RIMANE AL TRAINO. COSA DEVO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are ed aprire l'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Aprire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Girarmi e cercare di capire cosa sia esattamente succes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spettare qualche secondo per prendere veloci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 IN CASO DI AUTOROTAZIONE CON UNA VELATURA DI PRESTAZIONI PARTICOLARMENTE SPI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E' importante che l'emergenza sia ad a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E' importante che ci sia il dispositivo RS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' autorotazione da meno problemi che in velature più tranquil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E' importante agire con rapidità perchè la forza centrifuga può divenire tale da rendere fisicamente</w:t>
      </w:r>
      <w:r>
        <w:rPr>
          <w:sz w:val="24"/>
          <w:shd w:fill="FFFF00" w:val="clear"/>
        </w:rPr>
        <w:t xml:space="preserve"> </w:t>
      </w:r>
      <w:r>
        <w:rPr>
          <w:sz w:val="24"/>
          <w:highlight w:val="lightGray"/>
          <w:shd w:fill="FFFF00" w:val="clear"/>
        </w:rPr>
        <w:t>difficili le procedure di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NEL CASO IN CUI SI SIA SGANCIATO ACCIDENTALMENTE UN FRENO DOPO L' APERTURA COSA BISOGNA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prire l' ausiliar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Cercare di contrastare la rotazione con il comando rimas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ercare di contrastare la rotazione con le bretelle anterio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4. CON IL DISPOSITIVO RSL QUANDO PUO' ESSRE OPPORTUNO STACCARLO QUALORA CIO' SIA POSSIBILE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In lanci da quote elev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e si utilizza più aere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e si prevede di eseguire un lancio di CR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e si hanno pochi lanci di relativ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COSA DEVO FARE NEL CASO SI STACCHI UNA BRETELLA CON LO SHOCK DI APERTUR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Tagliare l' altra bretella e aprire l'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ganciare l' altra bretella ed aprire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prire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Cercare di recuperare la bretella che si è stacc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NEL CASO CHE CI SI TROVI DOPO L' APERTURA CON 2 PARACADUTE AD ALA APER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i sgancia il principale in ogni cas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i tagliano le funi dell'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i sgancia il principale solo avendo l' assoluta certezza che non interferisca con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Si cerca di far ruotare  le vele e si atterra in rotazion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DOPO AVER SGANCIATO COSA SI FA DELLA MANIGLIA DEI TRE ANELL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a si mette tra i dent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La si getta v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si mette dentro la tu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si passa nell' altra ma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COSA E' IMPORTANTE FARE PRIMA DI IMPUGNARE LA MANIGLIA DELL' EMERGENZA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Guardar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Sentirla con il ta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ggiustare l' imbrac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Essere in posizione picchia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QUAL' E' L' ORDINE GIUSTO DI IMPORTANZ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prire in posizione corretta, aprire, aprire alla quota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prire alla quota corretta, aprire in posizione corretta, apri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Aprire, aprire alla quota corretta, aprire in posizione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prire, aprire in posizione corretta, aprire alla quota corret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NEL CASO DOPO L' APERTURA IL PILOTINO ESTRATTORE RIMANGA IMPIGLIATO NEL FASCIO FUNICOLARE COME DEVO COMPORTARMI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Verifico come vola il paracadute ed agisco di consegu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pro senza sganci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n è mai un proble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AL MOMENTO DI APRIRE NON TROVO L' IMPUGNATURA DEL PILOTINO. COSA DEVO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ient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Un secondo tentativo, se non sono troppo basso, quindi apro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cerco solo se è un PULL-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La cerco solo se è un THROW-OU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12. DOPO L' APERTURA NON RIESCO A COLLASSARE LO SLIDER CON IL CORDINO DI CUI E' DOTATO. COSA FACCI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Non ha molta importa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o taglio con il coltell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evo assolutamente riuscirci perchè altrimenti la vela potrebbe stal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PUO' UN AVVITAMENTO MOLTO ESTESO COSTRINGERCI A SGANCI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ipende dal tipo di ausilia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tipo di pilot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DA CHE COSA PUO' ESSERE CAUSATO L' AVVITAMENT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)   Dal fatto che il pilotino non è stato lanciato con sufficienza energ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Dal fatto che il bag ruoti mentre si svolge il fascio funicola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al contenitore troppo stre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al contenitore troppo grand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COSA PUO' CAUSARE UN MALFUNZIONAMENTO TIPO FERRO DI CAVALLO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I freni non fissati ben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Il pilotino impigliato da qualche parte  dell' imbracatur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a maniglia dei tre anelli troppo cor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Una velocità troppo bas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COSA DEVO FARE PER PRIMA COSA NEL CASO MI RITROVI A VELA APERTA AGGROVIGLIATO AD UN ALTRO PARACADUTISTA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gancio sub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prire l' emergenze senza sganciar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Parlare insieme e decidere sul da far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i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DOPO AVER SGANCIATO A 300 METRI DI QUOTA MI RITROVO A CADERE DI SCHIE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Devi comunque aprire sub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Devo comunque stabilizzarmi prima di apri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Dipende dal ven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tipo di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8. CON UN MALFUNZIONAMENTO TIPO AUTOROTAZIONE MOLTO VIOLENTA NON RIESCO DOPO AVER DECISO DI SGANCIARE, A TRAZIONARE LA MANIGLIA DEI TRE ANELLI. COSA DEVO FARE 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tterro con la vela principa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Apro comunque l'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Apro l' emergenza solo se ad a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pro l' emergenza solo se ton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CON UN SISTEMA TIPO RSL DOPO LO SG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n occorre fare nu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Bisogna attendere qualche secondo e poi aprire l'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Bisogna comunque agire subito sulla maniglia dell'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tipo di emerg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UN SISTEMA DI TIPO RSL CON UN MALFUNZIONAMENTO TOTALE (PACCO CHIUSO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Serve ad aprire l' emergenza più veloce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iuta nel caso prima di aprire l' emergenza si sganc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Non serve a null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Dipende dal tipo di piloti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10. NORMATIVA AERONAUTICA ATTINENTE AL PARACADUTISMO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PER IL RILASCIO DELLA LICENZA  DI PARACADUTISMO IL CANDIDATO DEVE, TRA L' ALTR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Avere un'attività convalidata di almeno 20 minuti complessivi di caduta libera di cui almeno 10 negli ultimi 12 me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Avere effettuato almeno 20 lanci complessivi di cui almeno 10 negli ultimi 12 me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10 lanci con paracadute planante negli ultimi 12 me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10 lanci con paracadute planante negli ultimi 3 me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2. PER IL MANTENIMENTO IN ESERCIZIO DELLA LICENZA IL PARACADUTISTA DOVRA' ,TRA L'ALTRO, AVER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  Effettuato almeno un lancio negli ultimi 12 mes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  Effettuato un lancio negli ultimi 3 mesi</w:t>
      </w:r>
    </w:p>
    <w:p>
      <w:pPr>
        <w:pStyle w:val="Normal"/>
        <w:rPr/>
      </w:pPr>
      <w:r>
        <w:rPr/>
        <w:t>C)   Effettuato almeno un lancio con paracadute planante negli ultimi 12 mesi.</w:t>
      </w:r>
    </w:p>
    <w:p>
      <w:pPr>
        <w:pStyle w:val="Index"/>
        <w:rPr/>
      </w:pPr>
      <w:r>
        <w:rPr>
          <w:shd w:fill="FFFF00" w:val="clear"/>
        </w:rPr>
        <w:t>D)   Effettuato almeno un lancio con paracadute planante negli ultimi 3 mesi.</w:t>
      </w:r>
    </w:p>
    <w:p>
      <w:pPr>
        <w:pStyle w:val="Normal"/>
        <w:jc w:val="both"/>
        <w:rPr>
          <w:color w:val="000000"/>
          <w:sz w:val="24"/>
          <w:shd w:fill="FFFF00" w:val="clear"/>
        </w:rPr>
      </w:pPr>
      <w:r>
        <w:rPr>
          <w:color w:val="000000"/>
          <w:sz w:val="24"/>
          <w:shd w:fill="FFFF00" w:val="clear"/>
        </w:rPr>
      </w:r>
    </w:p>
    <w:p>
      <w:pPr>
        <w:pStyle w:val="Normal"/>
        <w:widowControl w:val="false"/>
        <w:rPr>
          <w:color w:val="000000"/>
          <w:sz w:val="24"/>
          <w:shd w:fill="FFFF00" w:val="clear"/>
        </w:rPr>
      </w:pPr>
      <w:r>
        <w:rPr>
          <w:color w:val="000000"/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 LE CERTIFICAZIONI DI IDONEITA' A TECNICHE SPECIALI SONO RILASCIATE D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Aero club d'Itali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Civilavi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Scuola di paracadutismo autorizz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A.N.P.D.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AL DIRETTORE DI LANCIO (D.L.) COMPE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L' ispezione preimbarco degli allievi paracadutis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La determinazione del punto di lanc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L'opportuno intervento previsto in caso di emergenza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Tutti i casi a) b) c) sono valid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5. UN PARACADUTISTA DOVRA' APRIRE IL PARACADUTE PRINCIPALE A NON MENO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)   250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B)   2500 ft.</w:t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C)   75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D)   400 mt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6. AI PARACADUTISTI SPROVVISTI DI LICENZA NON E' CONSENTI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Effettuare lanci con vento superiore a 7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Effettuare lanci  nottur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ffettuare lanci quando l' area di atterraggio non è visibile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Tutti i casi a) b) c) sono valid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 IL LIMITE MASSIMO DI ETA' PER SVOLGERE ATTIVITA' DI ISTRUTTORE DI PARACADUTIS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65 ann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60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n ci sono limiti di e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50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8. IL LIMITE DI VALIDITA' DI UNA LICENZA DI PARACADUTUSTA E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1 an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2 ann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5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n ha scadenz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9. LA VISITA MEDICA PER L' ACCERTAMENTO DELL' IDONEITA' FISICA PER UN PARACADUTISTA DI 39 ANNI VALIDITA'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1 an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6 mes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3 ann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2 ann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0. IL QUADERNO TECNICO DELLA SCUOLA DI PARACADUTISM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Deve essere conservato presso la S.P. per non meno di 5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Non deve essere conserva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ssere conservato per non meno di 1 an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n è obbligator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. IL RILASCIO DELLA LICENZA DI PARACADUTISMO E' SUBORDINATO AL COMPIMENTO DELL' ETA'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21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17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15 anni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D)   16 anni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2. LE VISITE MEDICHE PERIODICHE DEVONO ESSERE EFFETTUA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Ogni 24 mesi per paracadutisti di età inferiore od uguale a 40 ann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Ogni 12 mesi per tu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Ogni 24 mesi per tut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Ogni 6 mesi per i soli istruttor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3. L' ABILITAZIONE DI ISTRUTTORE DI PARACADUTISMO HA UNA VALIDITA'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5 ann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1 an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Non è soggetto a scadenza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highlight w:val="lightGray"/>
        </w:rPr>
        <w:t>D)   2 anni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4. IL RILASCIO DELL' ABILITAZIONE DI ISTRUTTORE E'  SUBORDINATA TRA L' ALTRO 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 COMPIMENTO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17° anno di età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21° anno di e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16° anno di e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n vi sono limiti di età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DURANTE UN LANCIO IN TANDEM L' APERTURA DEL PARACADUTE PRINCIPALE VA EFFETTUATA AD UNA QUOT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Non superiore a 1200 mt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Non inferiore a 12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Esattamente 120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750 m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6. LA MASSIMA VELOCITA' VERTICALE PER UN PARACADUTE PRINCIPALE DA SCUOLA, SENZA L' UTILIZZO DEI COMANDI E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7 m/s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6 m/s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highlight w:val="lightGray"/>
          <w:shd w:fill="FFFF00" w:val="clear"/>
        </w:rPr>
      </w:pPr>
      <w:r>
        <w:rPr>
          <w:sz w:val="24"/>
          <w:highlight w:val="lightGray"/>
          <w:shd w:fill="FFFF00" w:val="clear"/>
        </w:rPr>
        <w:t>5 m/s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4 m/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7. LA MASSIMA VELOCITA' VERTICALE PER UN PARACADUTE AUSILIARIO, SENZA L' UTILIZZO DEI COMANDI E'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A)   7 m/s.</w:t>
      </w:r>
    </w:p>
    <w:p>
      <w:pPr>
        <w:pStyle w:val="Normal"/>
        <w:widowControl w:val="false"/>
        <w:rPr>
          <w:sz w:val="24"/>
          <w:shd w:fill="FFFF00" w:val="clear"/>
          <w:lang w:val="en-GB"/>
        </w:rPr>
      </w:pPr>
      <w:r>
        <w:rPr>
          <w:sz w:val="24"/>
          <w:highlight w:val="lightGray"/>
          <w:shd w:fill="FFFF00" w:val="clear"/>
          <w:lang w:val="en-GB"/>
        </w:rPr>
        <w:t>B)   6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C)   5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  <w:t>D)   4 m/s.</w:t>
      </w:r>
    </w:p>
    <w:p>
      <w:pPr>
        <w:pStyle w:val="Normal"/>
        <w:widowControl w:val="false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widowControl w:val="false"/>
        <w:rPr/>
      </w:pPr>
      <w:r>
        <w:rPr>
          <w:sz w:val="24"/>
        </w:rPr>
        <w:t>18. L' ATTREZZATURA AL SUOLO DI UNA SCUOLA DI PARACADUTISMO DEVE COMPRENDERE NECESSARIAMEN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A)   Una radio per il collegamento TB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Un videoregistrator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Un megafo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Una sala di ripiegamento certificata ra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9. LE DIMENSIONI DI UN 'AEREA NON AEROPORTUALE PER ATTIVITA' DI SCUOLA CON QUALSIASI PARACADUTE DEVONO ESSERE ALMENO D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100 m di ragg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B)   300 m di raggio per qualsiasi tipo di paracadut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)   500 m di ragg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750 m di raggi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0. LE DIMENSIONI MINIME DI UN' AEREA AEROPORTUALE PER ATTIVITA' DI SCUOLA CON PARACADUTE PLANANTE DEVONO ESSERE ALMEN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)   500 mt di raggi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   750 mt di raggio.</w:t>
      </w:r>
    </w:p>
    <w:p>
      <w:pPr>
        <w:pStyle w:val="Normal"/>
        <w:widowControl w:val="false"/>
        <w:rPr>
          <w:sz w:val="24"/>
          <w:shd w:fill="FFFF00" w:val="clear"/>
        </w:rPr>
      </w:pPr>
      <w:r>
        <w:rPr>
          <w:sz w:val="24"/>
          <w:highlight w:val="lightGray"/>
          <w:shd w:fill="FFFF00" w:val="clear"/>
        </w:rPr>
        <w:t>C)   100 mt di raggio con paracadute ausiliari planant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)   Non vi sono limiti.</w:t>
      </w:r>
    </w:p>
    <w:sectPr>
      <w:footerReference w:type="default" r:id="rId3"/>
      <w:type w:val="nextPage"/>
      <w:pgSz w:w="12240" w:h="15840"/>
      <w:pgMar w:left="1134" w:right="1134" w:gutter="0" w:header="0" w:top="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372"/>
        </w:tabs>
        <w:ind w:left="372" w:hanging="372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9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0">
    <w:lvl w:ilvl="0">
      <w:start w:val="3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2">
    <w:lvl w:ilvl="0">
      <w:start w:val="4"/>
      <w:numFmt w:val="upperLetter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492"/>
        </w:tabs>
        <w:ind w:left="492" w:hanging="49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9:00Z</dcterms:created>
  <dc:creator>desktop paolo</dc:creator>
  <dc:description/>
  <cp:keywords/>
  <dc:language>en-US</dc:language>
  <cp:lastModifiedBy>Lele Pini</cp:lastModifiedBy>
  <cp:lastPrinted>2007-06-20T15:31:00Z</cp:lastPrinted>
  <dcterms:modified xsi:type="dcterms:W3CDTF">2014-04-03T10:29:00Z</dcterms:modified>
  <cp:revision>2</cp:revision>
  <dc:subject/>
  <dc:title>Quiz licenza paracadutismo</dc:title>
</cp:coreProperties>
</file>